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4.12. se v Českém Brodě konal  již 16.ročník vánočního turnaje trojic žen, který je součástí Zimního poháru žen.  Některé ročníky se dříve odehrávaly pro velký zájem i ve dvou halách, ale tentokrát přijelo pouze 12 družstev. I přes relativně malou účast nechyběli důležití zástupci nejlepších družstev v republice.  Z prvoligových družstev se zúčastnil 3x Český Brod, 2x Vršovice, 2x Útěchov, 1x Nymburk a1x Břve.Z druhé ligy pak přijely zbylé 3 teamy: 2x Český Brod a 1x Karlovy Vary.</w:t>
      </w:r>
    </w:p>
    <w:p>
      <w:pPr>
        <w:pStyle w:val="Normal"/>
        <w:rPr/>
      </w:pPr>
      <w:r>
        <w:rPr/>
        <w:t xml:space="preserve">Hrálo se na 3 dopady, aby byl turnaj přístupný všem úrovním.  Družstva byla rozdělena do čtyř skupin po třech, kde první ze skupiny postupoval rovnou a druhý se třetím vždy sehrál ještě zápas o doplnění do turnajového pavouka. Bylo k vidění spousty zajímavých zápasů, často velice vyrovnaných. Finálový souboj nakonec vyhrála a umístila se tak  na prvním místě děvčata v Vršovic A(ve složení(Vrtišková, Tejkalová, Fáberová). Druhé místo tedy obsadila domácí trojice Český Brod B(Moglichová, Chuchlová, Svobodová). Třetí bylo družstvo Vršovic B (Řezáčová, Strejčovská, Žemlová) a čtvrté skončily nohejbalistky z Nymburka(Kulhánková, Šimečková,Krupková). </w:t>
      </w:r>
    </w:p>
    <w:p>
      <w:pPr>
        <w:pStyle w:val="Normal"/>
        <w:rPr/>
      </w:pPr>
      <w:r>
        <w:rPr/>
        <w:t>Hlavním sponzorem turnaje je již několik let ALPINE, které opět zajistilo ceny v hodnotě 10 tisíc Kč.  Kdo si neodnesl cenu z turnaje, měl šanci alespoň v předvánoční tombole, která letos poprvé zpestřila předvánoční setkání nohejbalistek. Dá se tak říci, že  nikdo neodešel z turnaje s prázdnou. Těšíme se na další ročník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psala Lenka Cibu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15:00Z</dcterms:created>
  <dc:creator>Lenka</dc:creator>
  <dc:description/>
  <cp:keywords/>
  <dc:language>en-US</dc:language>
  <cp:lastModifiedBy>Vlastimil Pabián</cp:lastModifiedBy>
  <dcterms:modified xsi:type="dcterms:W3CDTF">2012-01-02T09:15:00Z</dcterms:modified>
  <cp:revision>2</cp:revision>
  <dc:subject/>
  <dc:title>4</dc:title>
</cp:coreProperties>
</file>