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648325" cy="102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od patronací mezinárodních asociací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Calibri"/>
          <w:b/>
          <w:sz w:val="36"/>
          <w:lang w:val="en-US" w:eastAsia="en-US"/>
        </w:rPr>
        <w:drawing>
          <wp:inline distT="0" distB="0" distL="0" distR="0">
            <wp:extent cx="2066925" cy="847725"/>
            <wp:effectExtent l="0" t="0" r="0" b="0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</w:t>
      </w:r>
      <w:r>
        <w:rPr/>
        <w:drawing>
          <wp:inline distT="0" distB="0" distL="0" distR="0">
            <wp:extent cx="1891030" cy="98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ás zve 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lang w:val="cs-CZ"/>
        </w:rPr>
      </w:pPr>
      <w:r>
        <w:rPr>
          <w:lang w:val="cs-CZ"/>
        </w:rPr>
        <w:t>Mezinárodní nohejbalový kemp žactva a žen</w:t>
      </w:r>
    </w:p>
    <w:p>
      <w:pPr>
        <w:pStyle w:val="Normal"/>
        <w:jc w:val="center"/>
        <w:rPr/>
      </w:pPr>
      <w:r>
        <w:rPr>
          <w:rFonts w:cs="Arial" w:ascii="Arial" w:hAnsi="Arial"/>
        </w:rPr>
        <w:t>(21. – 26. července 2014, Chabařovice, Česká republi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Organizátor:</w:t>
      </w:r>
      <w:r>
        <w:rPr>
          <w:rFonts w:cs="Arial" w:ascii="Arial" w:hAnsi="Arial"/>
        </w:rPr>
        <w:t xml:space="preserve"> Český nohejbalový svaz ve spolupráci s TJ Slovan Chabař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u w:val="single"/>
        </w:rPr>
        <w:t>Účastníci:</w:t>
      </w:r>
      <w:r>
        <w:rPr>
          <w:rFonts w:cs="Arial" w:ascii="Arial" w:hAnsi="Arial"/>
        </w:rPr>
        <w:t xml:space="preserve"> středně pokročilí žáci mezi 10 – 15 lety věku a ženy (z ČR a ostatních nohejbalových zemí). Kapacita kempu je 70 osob včetně lektor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u w:val="single"/>
        </w:rPr>
        <w:t>Poplatek (za účastníka a kemp):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  <w:iCs/>
        </w:rPr>
        <w:t>1500</w:t>
      </w:r>
      <w:r>
        <w:rPr>
          <w:rFonts w:cs="Arial" w:ascii="Arial" w:hAnsi="Arial"/>
        </w:rPr>
        <w:t xml:space="preserve"> Kč – žáci, 2100 Kč – ženy, doprov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Obsah kempu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plná penze, ubytování</w:t>
      </w:r>
      <w:r>
        <w:rPr>
          <w:rFonts w:cs="Arial" w:ascii="Arial" w:hAnsi="Arial"/>
        </w:rPr>
        <w:t>, tréninkové jednotky organizované českými trenéry (nohejbalovými i z příbuzných sportů), hráči českého i slovenského národního týmu jako odborní asistenti, rady pro regeneraci, odborné publikace a skripta, sportovní vybavení (GALA balóny, trička apod..), odborný nohejbalový seminář pro trenéry (v Českém i Anglickém jazyce). Přítomní trenéři, členové ČNS obdrží po úspěšném absolvování kempu základní trenérskou licenci “D”. Ostatní držitelé trenérských licencí “C” a “D” získají prodloužení svých licencí. Přítomen bude pro tento případ lektor Č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u w:val="single"/>
        </w:rPr>
        <w:t>Jazyk:</w:t>
      </w:r>
      <w:r>
        <w:rPr>
          <w:rFonts w:cs="Arial" w:ascii="Arial" w:hAnsi="Arial"/>
        </w:rPr>
        <w:t xml:space="preserve"> čeština, angličtina, rušt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ždý účastník obdrží na závěr certifikát o absolvování kempu a ti nejlepší i poháry za výkony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ustrační fotografie z 2. Mezinárodního kempu 201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Trebuchet MS" w:ascii="Trebuchet MS" w:hAnsi="Trebuchet MS"/>
          <w:color w:val="CC3300"/>
          <w:sz w:val="19"/>
          <w:szCs w:val="19"/>
        </w:rPr>
        <w:drawing>
          <wp:inline distT="0" distB="0" distL="0" distR="0">
            <wp:extent cx="2666365" cy="1769110"/>
            <wp:effectExtent l="0" t="0" r="0" b="0"/>
            <wp:docPr id="4" name="detail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tail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cs="Trebuchet MS" w:ascii="Trebuchet MS" w:hAnsi="Trebuchet MS"/>
          <w:color w:val="CC3300"/>
          <w:sz w:val="19"/>
          <w:szCs w:val="19"/>
        </w:rPr>
        <w:drawing>
          <wp:inline distT="0" distB="0" distL="0" distR="0">
            <wp:extent cx="2658110" cy="17608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Všichni pohromadě</w:t>
        <w:tab/>
        <w:tab/>
        <w:tab/>
        <w:tab/>
        <w:t xml:space="preserve">  Tréninková skupina ž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Důležité informace: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mp je organizován jako podpora rozvoje českého mládežnického a ženského nohejbalu a jako podpora zahraničního nohejbalu v těchto kategori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sný program celého kempu bude zveřejněn po termínu přihlášek, nejpozději jeden měsíc před jeho koná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zd je očekáván v pondělí 21. 7. 2014 po 15.00 hod. Strava je zajištěna od pondělní večeře až do sobotní snídaně, pokud se s některými účastníky pořadatel nedomluví jinak. Pro zahraniční účastníky může být zajištěna doprava z mezinárodního letiště Praha-Ruzyně nebo vlakového nádraží v Ústí nad Labem do místa konání kempu. Odjezd je plánován na sobotu 26. července dopoledne (končí se snídan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á zahraniční skupina žáků/žen musí disponovat doprovodem hovořícím česky nebo anglic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jakékoliv další informace se obraťte na  </w:t>
      </w:r>
      <w:hyperlink r:id="rId7">
        <w:r>
          <w:rPr>
            <w:rStyle w:val="InternetLink"/>
            <w:rFonts w:cs="Arial" w:ascii="Arial" w:hAnsi="Arial"/>
          </w:rPr>
          <w:t>v.pabian@nohejbal.org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řihlášky zasílejte na výše uvedenou adresu nejpozději do 31. května 2014. Po naplnění kapacity kempu již budou evidováni jen náhradníci z Č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pořadatele</w:t>
        <w:tab/>
        <w:tab/>
        <w:tab/>
        <w:tab/>
        <w:tab/>
        <w:tab/>
        <w:t>Za organizáto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astimil Pabián</w:t>
        <w:tab/>
        <w:tab/>
        <w:tab/>
        <w:tab/>
        <w:tab/>
        <w:tab/>
        <w:t>Kamil Kleník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ředseda oddílu nohejbalu</w:t>
        <w:tab/>
        <w:tab/>
        <w:tab/>
        <w:tab/>
        <w:t xml:space="preserve">Prezident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J Slovan Chabařovice </w:t>
        <w:tab/>
        <w:tab/>
        <w:tab/>
        <w:tab/>
        <w:tab/>
        <w:t>ČN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aze dne 28. března 201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neř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6370" cy="527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437640" cy="5835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GB"/>
    </w:rPr>
  </w:style>
  <w:style w:type="paragraph" w:styleId="Titulek">
    <w:name w:val="Titulek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v.pabian@nohejbal.org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6:00Z</dcterms:created>
  <dc:creator>ocradmin</dc:creator>
  <dc:description/>
  <dc:language>en-US</dc:language>
  <cp:lastModifiedBy>Uzivatel</cp:lastModifiedBy>
  <dcterms:modified xsi:type="dcterms:W3CDTF">2014-03-28T08:56:00Z</dcterms:modified>
  <cp:revision>2</cp:revision>
  <dc:subject/>
  <dc:title>Invitation to</dc:title>
</cp:coreProperties>
</file>