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hejbalové soustředění pořádané TJ Sokol SDS EXMOST Modřice „Biskupice 2009 - partnerský kemp Českého nohejbalového svazu“</w:t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8"/>
          <w:szCs w:val="32"/>
          <w:lang w:val="en-US" w:eastAsia="en-US"/>
        </w:rPr>
      </w:pPr>
      <w:r>
        <w:rPr>
          <w:rFonts w:cs="Arial" w:ascii="Arial" w:hAnsi="Arial"/>
          <w:b/>
          <w:i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80975</wp:posOffset>
                </wp:positionV>
                <wp:extent cx="6116320" cy="2571750"/>
                <wp:effectExtent l="12700" t="13335" r="133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odné čísl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Telef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ohejbalový oddí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lavec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14.25pt;width:481.55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8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smallCaps w:val="false"/>
                          <w:caps w:val="false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  <w:tab w:val="left" w:pos="6096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odné číslo: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Telef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ohejbalový oddí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lavec: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116840</wp:posOffset>
                </wp:positionV>
                <wp:extent cx="21139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2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126365</wp:posOffset>
                </wp:positionV>
                <wp:extent cx="21139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9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935</wp:posOffset>
                </wp:positionH>
                <wp:positionV relativeFrom="paragraph">
                  <wp:posOffset>12700</wp:posOffset>
                </wp:positionV>
                <wp:extent cx="50666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905</wp:posOffset>
                </wp:positionV>
                <wp:extent cx="18376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95pt;mso-wrap-distance-left:9.05pt;mso-wrap-distance-right:9.05pt;mso-wrap-distance-top:0pt;mso-wrap-distance-bottom:0pt;margin-top:0.1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20955</wp:posOffset>
                </wp:positionV>
                <wp:extent cx="211391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.6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635</wp:posOffset>
                </wp:positionV>
                <wp:extent cx="442849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0.95pt;mso-wrap-distance-left:9.05pt;mso-wrap-distance-right:9.05pt;mso-wrap-distance-top:0pt;mso-wrap-distance-bottom:0pt;margin-top:0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107950</wp:posOffset>
                </wp:positionV>
                <wp:extent cx="1056640" cy="266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O /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8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O /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130810</wp:posOffset>
                </wp:positionV>
                <wp:extent cx="211391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0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5710</wp:posOffset>
                </wp:positionH>
                <wp:positionV relativeFrom="paragraph">
                  <wp:posOffset>111760</wp:posOffset>
                </wp:positionV>
                <wp:extent cx="2113915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8.8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210820</wp:posOffset>
                </wp:positionV>
                <wp:extent cx="2113915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6.6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13970</wp:posOffset>
                </wp:positionV>
                <wp:extent cx="2113915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.1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260</wp:posOffset>
                </wp:positionH>
                <wp:positionV relativeFrom="paragraph">
                  <wp:posOffset>84455</wp:posOffset>
                </wp:positionV>
                <wp:extent cx="142811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0.95pt;mso-wrap-distance-left:9.05pt;mso-wrap-distance-right:9.05pt;mso-wrap-distance-top:0pt;mso-wrap-distance-bottom:0pt;margin-top:6.6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74930</wp:posOffset>
                </wp:positionV>
                <wp:extent cx="1704340" cy="2660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0.95pt;mso-wrap-distance-left:9.05pt;mso-wrap-distance-right:9.05pt;mso-wrap-distance-top:0pt;mso-wrap-distance-bottom:0pt;margin-top:5.9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2055495</wp:posOffset>
                </wp:positionV>
                <wp:extent cx="6116320" cy="1419225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í zástupci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mén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říjmen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telefon: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pt;margin-top:-161.85pt;width:481.5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í zástupci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méno: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říjmení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telefon:</w:t>
                      </w:r>
                      <w:r>
                        <w:rPr>
                          <w:kern w:val="2"/>
                          <w:sz w:val="2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smallCaps w:val="false"/>
                          <w:caps w:val="false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-735330</wp:posOffset>
                </wp:positionV>
                <wp:extent cx="6068695" cy="952500"/>
                <wp:effectExtent l="13335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ena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1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i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,- Kč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lohu 1500,- Kč předejte vedoucím soustředění do půlky května.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oplatek předejte při srazu na soustředě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-57.9pt;width:477.8pt;height:74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ena:</w:t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100</w:t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i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,- Kč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lohu 1500,- Kč předejte vedoucím soustředění do půlky května.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oplatek předejte při srazu na soustředění.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-806450</wp:posOffset>
                </wp:positionV>
                <wp:extent cx="6116320" cy="13335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i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Nedílnou součástí této přihlášky na nohejbalové soustředění je Prohlášení ošetřujícího lékaře a Prohlášení zákonných zástupců účastníka. Přihlašuji tímto závazně své dítě (sebe) na nohejbalové soustředění „Biskupice 2009“ a beru na vědomí, že účastník bude povinen dodržovat pokyny a nařízení vedoucích soustředění. Nedodržení může v krajním případě vést k vyloučení ze soustředění bez nároku na vrácení ceny soustředění. 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bCs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zákonného zástup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-63.5pt;width:481.55pt;height:104.95pt;mso-wrap-style:square;v-text-anchor:top">
                <v:textbox>
                  <w:txbxContent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i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Nedílnou součástí této přihlášky na nohejbalové soustředění je Prohlášení ošetřujícího lékaře a Prohlášení zákonných zástupců účastníka. Přihlašuji tímto závazně své dítě (sebe) na nohejbalové soustředění „Biskupice 2009“ a beru na vědomí, že účastník bude povinen dodržovat pokyny a nařízení vedoucích soustředění. Nedodržení může v krajním případě vést k vyloučení ze soustředění bez nároku na vrácení ceny soustředění. 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bCs/>
                          <w:smallCaps w:val="false"/>
                          <w:caps w:val="false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zákonného zástup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542540" cy="3327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6.2pt;mso-wrap-distance-left:9.05pt;mso-wrap-distance-right:9.05pt;mso-wrap-distance-top:0pt;mso-wrap-distance-bottom:0pt;margin-top:13.3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74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t xml:space="preserve">nohejbalové soustředění pořádané TJ Sokol SDS EXMOST Modřice „Biskupice 2009 - </w:t>
    </w:r>
    <w:r>
      <w:rPr>
        <w:szCs w:val="24"/>
      </w:rPr>
      <w:t>partnerský kemp Českého nohejbalového svazu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-4445</wp:posOffset>
              </wp:positionV>
              <wp:extent cx="1460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5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430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z w:val="28"/>
      </w:rPr>
    </w:pPr>
    <w:r>
      <w:rPr>
        <w:sz w:val="28"/>
      </w:rPr>
      <w:t xml:space="preserve">ČLEN MEZINÁRODNÍ FEDERACE FIFTA 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Tahoma" w:hAnsi="Tahoma" w:cs="Tahoma"/>
      <w:b/>
      <w:bCs/>
      <w:i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15:00Z</dcterms:created>
  <dc:creator>mf</dc:creator>
  <dc:description/>
  <cp:keywords/>
  <dc:language>en-US</dc:language>
  <cp:lastModifiedBy>g</cp:lastModifiedBy>
  <cp:lastPrinted>2005-06-13T10:18:00Z</cp:lastPrinted>
  <dcterms:modified xsi:type="dcterms:W3CDTF">2009-05-19T09:40:00Z</dcterms:modified>
  <cp:revision>79</cp:revision>
  <dc:subject/>
  <dc:title>                                Potvrzení o bezinfekčnosti</dc:title>
</cp:coreProperties>
</file>