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5763895" cy="40754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GRAM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171575" cy="11811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139315" cy="96456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u w:val="single"/>
        </w:rPr>
        <w:t xml:space="preserve"> </w:t>
      </w:r>
      <w:r>
        <w:rPr>
          <w:rFonts w:eastAsia="Calibri"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189480" cy="1134745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ndělí 21.7.2014</w:t>
      </w:r>
    </w:p>
    <w:p>
      <w:pPr>
        <w:pStyle w:val="Normal"/>
        <w:rPr/>
      </w:pPr>
      <w:r>
        <w:rPr>
          <w:sz w:val="24"/>
          <w:szCs w:val="24"/>
        </w:rPr>
        <w:t xml:space="preserve">15,00 – 18,00 </w:t>
        <w:tab/>
        <w:t>příjezd účastníků (asistence dopravy u zahraničních účastníků dle dohod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,30</w:t>
        <w:tab/>
        <w:tab/>
        <w:t>veče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,00</w:t>
        <w:tab/>
        <w:tab/>
        <w:t>úvodní setkání a seznámení s programem – centrální ku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,00</w:t>
        <w:tab/>
        <w:tab/>
        <w:t>večerk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terý 22.7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,00</w:t>
        <w:tab/>
        <w:tab/>
        <w:t>snída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,00</w:t>
        <w:tab/>
        <w:tab/>
        <w:t>rozcvi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,20 – 12,00</w:t>
        <w:tab/>
        <w:t>rozdělení do výkonnostních skupin dle nohejbalových dovedností</w:t>
      </w:r>
    </w:p>
    <w:p>
      <w:pPr>
        <w:pStyle w:val="Normal"/>
        <w:rPr/>
      </w:pPr>
      <w:r>
        <w:rPr>
          <w:sz w:val="24"/>
          <w:szCs w:val="24"/>
        </w:rPr>
        <w:t>12,30</w:t>
        <w:tab/>
        <w:tab/>
        <w:t xml:space="preserve">obě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,30 – 14,30</w:t>
        <w:tab/>
      </w:r>
      <w:r>
        <w:rPr>
          <w:b/>
          <w:sz w:val="24"/>
          <w:szCs w:val="24"/>
        </w:rPr>
        <w:t>Trenéř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diskuzní fóru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ěti a ženy</w:t>
      </w:r>
      <w:r>
        <w:rPr>
          <w:sz w:val="24"/>
          <w:szCs w:val="24"/>
        </w:rPr>
        <w:t xml:space="preserve"> – vol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,00</w:t>
        <w:tab/>
        <w:tab/>
        <w:t>rozcvi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,20</w:t>
        <w:tab/>
        <w:tab/>
        <w:t>tréninková jedno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,30</w:t>
        <w:tab/>
        <w:tab/>
        <w:t>večeře</w:t>
      </w:r>
    </w:p>
    <w:p>
      <w:pPr>
        <w:pStyle w:val="Normal"/>
        <w:rPr/>
      </w:pPr>
      <w:r>
        <w:rPr>
          <w:sz w:val="24"/>
          <w:szCs w:val="24"/>
        </w:rPr>
        <w:t xml:space="preserve">19,00 </w:t>
        <w:tab/>
        <w:tab/>
        <w:t>volno (plavání, beach-volejbal, tenis, stolní tenis, fotbal apo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,00</w:t>
        <w:tab/>
        <w:tab/>
        <w:t>večerka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ředa 23.7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,00</w:t>
        <w:tab/>
        <w:tab/>
        <w:t>snída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,00</w:t>
        <w:tab/>
        <w:tab/>
        <w:t>rozcvička</w:t>
      </w:r>
    </w:p>
    <w:p>
      <w:pPr>
        <w:pStyle w:val="Normal"/>
        <w:rPr/>
      </w:pPr>
      <w:r>
        <w:rPr>
          <w:sz w:val="24"/>
          <w:szCs w:val="24"/>
        </w:rPr>
        <w:t>09,20 – 12,00</w:t>
        <w:tab/>
        <w:t xml:space="preserve">tréninková jednotka </w:t>
      </w:r>
    </w:p>
    <w:p>
      <w:pPr>
        <w:pStyle w:val="Normal"/>
        <w:rPr/>
      </w:pPr>
      <w:r>
        <w:rPr>
          <w:sz w:val="24"/>
          <w:szCs w:val="24"/>
        </w:rPr>
        <w:t>12,30</w:t>
        <w:tab/>
        <w:tab/>
        <w:t xml:space="preserve">obě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,30 – 14,30</w:t>
        <w:tab/>
      </w:r>
      <w:r>
        <w:rPr>
          <w:b/>
          <w:sz w:val="24"/>
          <w:szCs w:val="24"/>
        </w:rPr>
        <w:t>Trenéři – diskuzní fór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ěti a ženy</w:t>
      </w:r>
      <w:r>
        <w:rPr>
          <w:sz w:val="24"/>
          <w:szCs w:val="24"/>
        </w:rPr>
        <w:t xml:space="preserve"> – vol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,00</w:t>
        <w:tab/>
        <w:tab/>
        <w:t>rozcvi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,20</w:t>
        <w:tab/>
        <w:tab/>
        <w:t>tréninková jedno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,30</w:t>
        <w:tab/>
        <w:tab/>
        <w:t>večeře</w:t>
      </w:r>
    </w:p>
    <w:p>
      <w:pPr>
        <w:pStyle w:val="Normal"/>
        <w:rPr/>
      </w:pPr>
      <w:r>
        <w:rPr>
          <w:sz w:val="24"/>
          <w:szCs w:val="24"/>
        </w:rPr>
        <w:t xml:space="preserve">19,00 </w:t>
        <w:tab/>
        <w:tab/>
        <w:t>volno (plavání, beach-volejbal, tenis, stolní tenis, fotbal apod.)</w:t>
      </w:r>
    </w:p>
    <w:p>
      <w:pPr>
        <w:pStyle w:val="Normal"/>
        <w:rPr/>
      </w:pPr>
      <w:r>
        <w:rPr>
          <w:sz w:val="24"/>
          <w:szCs w:val="24"/>
        </w:rPr>
        <w:t>22,00</w:t>
        <w:tab/>
        <w:tab/>
        <w:t>večer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tvrtek 24.7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,00</w:t>
        <w:tab/>
        <w:tab/>
        <w:t>snída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,00</w:t>
        <w:tab/>
        <w:tab/>
        <w:t>rozcvička</w:t>
      </w:r>
    </w:p>
    <w:p>
      <w:pPr>
        <w:pStyle w:val="Normal"/>
        <w:rPr/>
      </w:pPr>
      <w:r>
        <w:rPr>
          <w:sz w:val="24"/>
          <w:szCs w:val="24"/>
        </w:rPr>
        <w:t>09,20 – 12,00</w:t>
        <w:tab/>
        <w:t xml:space="preserve">tréninková jednotka </w:t>
      </w:r>
    </w:p>
    <w:p>
      <w:pPr>
        <w:pStyle w:val="Normal"/>
        <w:rPr/>
      </w:pPr>
      <w:r>
        <w:rPr>
          <w:sz w:val="24"/>
          <w:szCs w:val="24"/>
        </w:rPr>
        <w:t>12,30</w:t>
        <w:tab/>
        <w:tab/>
        <w:t xml:space="preserve">obě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,30 – 14,30</w:t>
        <w:tab/>
      </w:r>
      <w:r>
        <w:rPr>
          <w:b/>
          <w:sz w:val="24"/>
          <w:szCs w:val="24"/>
        </w:rPr>
        <w:t>Trenéři – získání licence D, lektor V.Stehl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ěti a ženy</w:t>
      </w:r>
      <w:r>
        <w:rPr>
          <w:sz w:val="24"/>
          <w:szCs w:val="24"/>
        </w:rPr>
        <w:t xml:space="preserve"> – vol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,00</w:t>
        <w:tab/>
        <w:tab/>
        <w:t>rozcvi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,20</w:t>
        <w:tab/>
        <w:tab/>
        <w:t>tréninková jedno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,30</w:t>
        <w:tab/>
        <w:tab/>
        <w:t>veče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,00 </w:t>
        <w:tab/>
        <w:tab/>
        <w:t>Zumba s lektorkou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,00</w:t>
        <w:tab/>
        <w:tab/>
        <w:t>večerka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tek 25.7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,00</w:t>
        <w:tab/>
        <w:tab/>
        <w:t>snída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,00</w:t>
        <w:tab/>
        <w:tab/>
        <w:t>rozcvička</w:t>
      </w:r>
    </w:p>
    <w:p>
      <w:pPr>
        <w:pStyle w:val="Normal"/>
        <w:rPr/>
      </w:pPr>
      <w:r>
        <w:rPr>
          <w:sz w:val="24"/>
          <w:szCs w:val="24"/>
        </w:rPr>
        <w:t>09,20 – 12,00</w:t>
        <w:tab/>
        <w:t xml:space="preserve">Turnaj v nohejbale dle tréninkových skupin </w:t>
      </w:r>
    </w:p>
    <w:p>
      <w:pPr>
        <w:pStyle w:val="Normal"/>
        <w:rPr/>
      </w:pPr>
      <w:r>
        <w:rPr>
          <w:sz w:val="24"/>
          <w:szCs w:val="24"/>
        </w:rPr>
        <w:t>12,30</w:t>
        <w:tab/>
        <w:tab/>
        <w:t xml:space="preserve">obě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,30 – 14,30</w:t>
        <w:tab/>
      </w:r>
      <w:r>
        <w:rPr>
          <w:b/>
          <w:sz w:val="24"/>
          <w:szCs w:val="24"/>
        </w:rPr>
        <w:t>Trenéři – diskuzní fór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ěti a ženy</w:t>
      </w:r>
      <w:r>
        <w:rPr>
          <w:sz w:val="24"/>
          <w:szCs w:val="24"/>
        </w:rPr>
        <w:t xml:space="preserve"> – volno</w:t>
      </w:r>
    </w:p>
    <w:p>
      <w:pPr>
        <w:pStyle w:val="Normal"/>
        <w:rPr/>
      </w:pPr>
      <w:r>
        <w:rPr>
          <w:sz w:val="24"/>
          <w:szCs w:val="24"/>
        </w:rPr>
        <w:t>14,30 – 16,00</w:t>
        <w:tab/>
        <w:t>přátelská utkání reprezentantů s účastníky kempu. Společné fotografo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,00</w:t>
        <w:tab/>
        <w:tab/>
        <w:t>vyhodnocení těch nejlepš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,00</w:t>
        <w:tab/>
        <w:tab/>
        <w:t>večeře pod širým nebem – grilování klob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,00 </w:t>
        <w:tab/>
        <w:tab/>
        <w:t>volno nebo odjez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,00</w:t>
        <w:tab/>
        <w:tab/>
        <w:t>večer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bota 26.7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,00</w:t>
        <w:tab/>
        <w:tab/>
        <w:t>snídaně</w:t>
      </w:r>
    </w:p>
    <w:p>
      <w:pPr>
        <w:pStyle w:val="Normal"/>
        <w:rPr/>
      </w:pPr>
      <w:r>
        <w:rPr>
          <w:sz w:val="24"/>
          <w:szCs w:val="24"/>
        </w:rPr>
        <w:t>09,00</w:t>
        <w:tab/>
        <w:tab/>
        <w:t xml:space="preserve">odjez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9.7.2014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Jiří  Š M E J K A L</w:t>
        <w:br/>
        <w:tab/>
        <w:tab/>
        <w:tab/>
        <w:tab/>
        <w:tab/>
        <w:tab/>
        <w:tab/>
        <w:tab/>
        <w:tab/>
        <w:t>vedoucí trenér kemp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02:00Z</dcterms:created>
  <dc:creator>klenik</dc:creator>
  <dc:description/>
  <dc:language>en-US</dc:language>
  <cp:lastModifiedBy>Uzivatel</cp:lastModifiedBy>
  <dcterms:modified xsi:type="dcterms:W3CDTF">2014-07-09T14:02:00Z</dcterms:modified>
  <cp:revision>2</cp:revision>
  <dc:subject/>
  <dc:title/>
</cp:coreProperties>
</file>