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u w:val="none"/>
        </w:rPr>
        <w:t>InformAce před odjezdem na SOUSTŘEDĚ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851" w:footer="82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 soustředění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iCs/>
          <w:sz w:val="20"/>
        </w:rPr>
        <w:t xml:space="preserve">Pozorně si přečtěte informace uvedené na přihlášce a v ostatních pokynech - tyto jsou přiloženy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ávaznou přihlášku a zálohu předejte vedoucím do půlky května. Prohlášení lékaře a Prohlášení zákonných zástupců společně s kopií průkazky zdravotní pojišťovny řádně vyplňte a předejte vedoucím při odjezdu. Doplatek vybere vedoucí při odjezdu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iCs/>
          <w:sz w:val="20"/>
        </w:rPr>
        <w:t xml:space="preserve">Při vybavení účastníků na soustředění upozorňujeme na možné chladné počasí. Zvláště upozorňujeme na to, aby účastníci měli alespoň </w:t>
      </w:r>
      <w:r>
        <w:rPr>
          <w:rFonts w:cs="Tahoma" w:ascii="Tahoma" w:hAnsi="Tahoma"/>
          <w:b/>
          <w:iCs/>
          <w:sz w:val="20"/>
        </w:rPr>
        <w:t>dvoje boty na nohejbal a ještě jedny sportovní boty nejlépe kopačky</w:t>
      </w:r>
      <w:r>
        <w:rPr>
          <w:rFonts w:cs="Tahoma" w:ascii="Tahoma" w:hAnsi="Tahoma"/>
          <w:iCs/>
          <w:sz w:val="20"/>
        </w:rPr>
        <w:t xml:space="preserve">. Nedávejte účastníkům na soustředění věci, které ke hře a do přírody nepatří, tj. věci drahé, nebezpečné a snadno rozbitné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Veškeré cennosti a mobilní telefon budou ve středisku na vlastní zodpovědnost účastníka. Vedoucí budou mít své telefony pořád u sebe, můžete tedy na ně účastníkům volat či psát SMS. Nicméně upozorňujeme, že přímo ve středisku je velmi špatný signál pro všechny operátory, obzvláště pro Vodafone, doporučujeme napsat SMS a dohodnout si s účastníkem dobu spojení – na okolních kopcích signál je. Doporučujme volat v době podávání jídel, předběžně 8.00-9.30, 12.00-13.30 a 18.00-19.30 – jídelna je na kopci. V jídelně jsou dvě směny a tak se přesnou dobu dozvíme při nástupu na soustřed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edoucí</w:t>
      </w:r>
      <w:r>
        <w:rPr>
          <w:rFonts w:cs="Tahoma" w:ascii="Tahoma" w:hAnsi="Tahoma"/>
          <w:b/>
          <w:bCs/>
          <w:sz w:val="20"/>
        </w:rPr>
        <w:t>:  Michal Janeba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Vedoucí: </w:t>
      </w:r>
      <w:r>
        <w:rPr>
          <w:rFonts w:cs="Tahoma" w:ascii="Tahoma" w:hAnsi="Tahoma"/>
          <w:b/>
          <w:sz w:val="20"/>
        </w:rPr>
        <w:t>Miloň Svob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: </w:t>
      </w:r>
      <w:r>
        <w:rPr>
          <w:rFonts w:cs="Tahoma" w:ascii="Tahoma" w:hAnsi="Tahoma"/>
          <w:b/>
          <w:sz w:val="20"/>
        </w:rPr>
        <w:t xml:space="preserve">737 837 998 </w:t>
        <w:tab/>
        <w:tab/>
        <w:tab/>
        <w:tab/>
        <w:tab/>
        <w:tab/>
      </w:r>
      <w:r>
        <w:rPr>
          <w:rFonts w:cs="Tahoma" w:ascii="Tahoma" w:hAnsi="Tahoma"/>
          <w:sz w:val="20"/>
        </w:rPr>
        <w:t>Tel:</w:t>
      </w:r>
      <w:r>
        <w:rPr>
          <w:rFonts w:cs="Tahoma" w:ascii="Tahoma" w:hAnsi="Tahoma"/>
          <w:b/>
          <w:sz w:val="20"/>
        </w:rPr>
        <w:t xml:space="preserve"> 605 123 7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0"/>
          </w:rPr>
          <w:t>michaljaneba@seznam.cz</w:t>
        </w:r>
      </w:hyperlink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16"/>
        </w:rPr>
        <w:tab/>
        <w:tab/>
        <w:tab/>
      </w: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 -</w:t>
      </w:r>
    </w:p>
    <w:p>
      <w:pPr>
        <w:pStyle w:val="Normal"/>
        <w:rPr>
          <w:rFonts w:ascii="Tahoma" w:hAnsi="Tahoma" w:cs="Tahoma"/>
          <w:b/>
          <w:b/>
          <w:iCs/>
          <w:sz w:val="2"/>
        </w:rPr>
      </w:pPr>
      <w:r>
        <w:rPr>
          <w:rFonts w:cs="Tahoma" w:ascii="Tahoma" w:hAnsi="Tahoma"/>
          <w:b/>
          <w:iCs/>
          <w:sz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soustředění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 Odjezd účastníků na soustředění je 22. července 2009, v 12 hodin z parkoviště Ústředního hřbitova v Brně. Sraz na odjezd je v 11.00 na parkovišti Ústředního hřbitova. Ve výjimečných případech lze po dohodě nastoupit i v jiné hodině. V sobotu není zajištěn oběd, doporučujeme oběd přibalit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)  Příjezd ze soustředění bude 1. srpna 2006 cca v 11 hodin na parkoviště Ústředního hřbitova v Brně, </w:t>
      </w:r>
      <w:r>
        <w:rPr>
          <w:rFonts w:cs="Tahoma" w:ascii="Tahoma" w:hAnsi="Tahoma"/>
          <w:iCs/>
          <w:sz w:val="20"/>
        </w:rPr>
        <w:t>ve výjimečných případech lze účastníka po dohodě vyzvednout i v jiné hodin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  Při srazu na soustředění je </w:t>
      </w:r>
      <w:r>
        <w:rPr>
          <w:rFonts w:cs="Tahoma" w:ascii="Tahoma" w:hAnsi="Tahoma"/>
          <w:b/>
          <w:sz w:val="20"/>
        </w:rPr>
        <w:t>NEZBYTNÉ</w:t>
      </w:r>
      <w:r>
        <w:rPr>
          <w:rFonts w:cs="Tahoma" w:ascii="Tahoma" w:hAnsi="Tahoma"/>
          <w:sz w:val="20"/>
        </w:rPr>
        <w:t xml:space="preserve">, aby účastníci odevzdali vedoucím soustředění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rohlášení zákonných zástupců o bezinfekčnosti“,  „Prohlášení lékař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 způsobilosti“ a</w:t>
      </w:r>
      <w:r>
        <w:rPr>
          <w:rFonts w:cs="Tahoma" w:ascii="Tahoma" w:hAnsi="Tahoma"/>
          <w:sz w:val="20"/>
        </w:rPr>
        <w:t xml:space="preserve"> kopii </w:t>
      </w:r>
      <w:r>
        <w:rPr>
          <w:rFonts w:cs="Tahoma" w:ascii="Tahoma" w:hAnsi="Tahoma"/>
          <w:b/>
          <w:sz w:val="20"/>
        </w:rPr>
        <w:t xml:space="preserve">Průkazky zdravotní pojišťovny“ </w:t>
      </w:r>
      <w:r>
        <w:rPr>
          <w:rFonts w:cs="Tahoma" w:ascii="Tahoma" w:hAnsi="Tahoma"/>
          <w:sz w:val="20"/>
        </w:rPr>
        <w:t>účastníka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Cs w:val="false"/>
          <w:sz w:val="20"/>
        </w:rPr>
        <w:t>4)  Účastníci budou v chatkách táborového typu vybavených lůžky s prostěradly, přikrývkami a polštářky. Sociální zařízení je společné. Jídlo bude podáváno v jídelně. Podává se snídaně, přesnídávka, oběd, svačina, večeře. Při snídani je možné namazat chleby pomazánkami. V kempu je kantýna, kde možné koupit drobnosti a pití. V kempu není možné účastníkům prát prádlo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Cs w:val="false"/>
          <w:sz w:val="20"/>
        </w:rPr>
        <w:t xml:space="preserve">5)  Doporučujeme nechat větší částky peněz u vedoucích soustředění, Ti tyto peníze vydají dle potřeby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Cs w:val="false"/>
          <w:sz w:val="20"/>
        </w:rPr>
        <w:t xml:space="preserve">6)  Žádáme Vás, abyste nenavštěvovali účastníky na soustředění. Je to opatření ze zdravotních důvodů a z ohledů na ostatní účastníky. 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7) Vedoucí jsou dlouholetými trenéry nohejbalu, oba jsou držiteli platné licence „C“ ČN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Adresa střediska: </w:t>
      </w:r>
      <w:r>
        <w:rPr>
          <w:rFonts w:cs="Tahoma" w:ascii="Tahoma" w:hAnsi="Tahoma"/>
          <w:b/>
          <w:bCs/>
          <w:sz w:val="20"/>
        </w:rPr>
        <w:t>DT Biskupice, 675 5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edoucí Miloslav Kopp, tel: 568 864 419, fax: 568 864 305, mob: 731 131 590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hyperlink r:id="rId5">
        <w:r>
          <w:rPr>
            <w:rStyle w:val="InternetLink"/>
            <w:b/>
          </w:rPr>
          <w:t>http://www.dtbiskupice.cz/</w:t>
        </w:r>
      </w:hyperlink>
      <w:r>
        <w:rPr/>
        <w:t xml:space="preserve">, email: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</w:rPr>
          <w:t>dt.biskupice@volny.cz</w:t>
        </w:r>
      </w:hyperlink>
      <w:r>
        <w:rPr/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ředisko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ětský tábor leží v malebném údolí říčky Rokytné, v lesích mezi obcemi Biskupice, Radkovice, Litovany v okrese Třebíč dvanáct kilometrů od Hrotovic. Tábor tvoří osm dvojchat vždy po 2x devět lůžek a čtyřicet chatek po čtyřech lůžkách pro starší děti. Součástí tábora je bazén s čističkou vody, dvě hřiště na malou kopanou, jedno hřiště na košíkovou, jedno tenisové hřiště a tři volejbalové kurty. Viz internetové stránky Střediska. Tábor je vybaven ošetřovnou a je zajištěna stálá přítomnost zdravotníka.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zdálenost z Brna je cca. 60 km směrem jihozápad od Brna. Příjezd je možný dvěmi cestami viz obr.</w:t>
      </w:r>
    </w:p>
    <w:p>
      <w:pPr>
        <w:pStyle w:val="TextBody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drawing>
          <wp:inline distT="0" distB="0" distL="0" distR="0">
            <wp:extent cx="5464810" cy="275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nebo:</w:t>
      </w:r>
    </w:p>
    <w:p>
      <w:pPr>
        <w:pStyle w:val="TextBody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drawing>
          <wp:inline distT="0" distB="0" distL="0" distR="0">
            <wp:extent cx="5462905" cy="312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Cs w:val="false"/>
          <w:sz w:val="20"/>
        </w:rPr>
        <w:t xml:space="preserve">V průběhu konání soustředění budou ve středisku nezávisle na nás i další rekreanti. Proto bude vyžadována po účastnících maximální kázeň a plnění programu soustředění. </w:t>
      </w:r>
    </w:p>
    <w:p>
      <w:pPr>
        <w:pStyle w:val="TextBody"/>
        <w:rPr/>
      </w:pPr>
      <w:r>
        <w:rPr>
          <w:rFonts w:cs="Tahoma" w:ascii="Tahoma" w:hAnsi="Tahoma"/>
          <w:iCs w:val="false"/>
          <w:sz w:val="20"/>
        </w:rPr>
        <w:t>Zákonný zástupce si převezme účastníka v průběhu konání soustředění poku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hrubě poruší řád soustředě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zdravotní stav neumožní v pokračování poby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bude užívat nebo přechovávat cigarety, alkohol či jiné návykové lát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svévolně opustí středis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Tahoma" w:ascii="Tahoma" w:hAnsi="Tahoma"/>
          <w:iCs w:val="false"/>
          <w:sz w:val="20"/>
        </w:rPr>
        <w:t>bude prokázána krádež nebo úmyslné poškození cizího majetku (zákonní zástupci se zavazují uhradit odstranění škod, které účastník způsobí úmyslně).</w:t>
      </w:r>
    </w:p>
    <w:sectPr>
      <w:type w:val="continuous"/>
      <w:pgSz w:w="11906" w:h="16838"/>
      <w:pgMar w:left="1247" w:right="1247" w:gutter="0" w:header="567" w:top="851" w:footer="82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4"/>
      </w:rPr>
      <w:t xml:space="preserve">nohejbalové soustředění pořádané TJ Sokol SDS EXMOST Modřice „Biskupice 2009 - </w:t>
    </w:r>
    <w:r>
      <w:rPr>
        <w:szCs w:val="24"/>
      </w:rPr>
      <w:t>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430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>
        <w:sz w:val="28"/>
      </w:rPr>
    </w:pPr>
    <w:r>
      <w:rPr>
        <w:sz w:val="28"/>
      </w:rPr>
      <w:t xml:space="preserve">ČLEN MEZINÁRODNÍ FEDERACE FIFTA </w:t>
    </w:r>
  </w:p>
  <w:p>
    <w:pPr>
      <w:pStyle w:val="Titulek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F3F3F3" w:val="clear"/>
      <w:outlineLvl w:val="0"/>
    </w:pPr>
    <w:rPr>
      <w:rFonts w:ascii="Arial" w:hAnsi="Arial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before="120" w:after="0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Comic Sans MS" w:hAnsi="Comic Sans MS" w:cs="Comic Sans MS"/>
      <w:sz w:val="28"/>
      <w:szCs w:val="24"/>
    </w:rPr>
  </w:style>
  <w:style w:type="paragraph" w:styleId="Titulek">
    <w:name w:val="Titulek"/>
    <w:basedOn w:val="Normal"/>
    <w:next w:val="Normal"/>
    <w:qFormat/>
    <w:pPr>
      <w:widowControl/>
      <w:jc w:val="right"/>
    </w:pPr>
    <w:rPr>
      <w:rFonts w:ascii="Arial" w:hAnsi="Arial" w:cs="Arial"/>
      <w:b/>
      <w:bCs/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chaljaneba@seznam.cz" TargetMode="External"/><Relationship Id="rId5" Type="http://schemas.openxmlformats.org/officeDocument/2006/relationships/hyperlink" Target="http://www.dtbiskupice.cz/" TargetMode="External"/><Relationship Id="rId6" Type="http://schemas.openxmlformats.org/officeDocument/2006/relationships/hyperlink" Target="mailto:dt.biskupice@volny.cz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5:59:00Z</dcterms:created>
  <dc:creator>mf</dc:creator>
  <dc:description/>
  <cp:keywords/>
  <dc:language>en-US</dc:language>
  <cp:lastModifiedBy>g</cp:lastModifiedBy>
  <cp:lastPrinted>2005-06-13T10:21:00Z</cp:lastPrinted>
  <dcterms:modified xsi:type="dcterms:W3CDTF">2009-05-19T09:38:00Z</dcterms:modified>
  <cp:revision>87</cp:revision>
  <dc:subject/>
  <dc:title>                                Potvrzení o bezinfekčnosti</dc:title>
</cp:coreProperties>
</file>