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konný výbor ČNS vyhlašuje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GRANTOVÉ ŘÍZENÍ</w:t>
      </w:r>
    </w:p>
    <w:p>
      <w:pPr>
        <w:pStyle w:val="TextBody"/>
        <w:spacing w:before="120" w:after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pořadatele partnerských kempů mládeže v roce 2014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Úvod</w:t>
      </w:r>
    </w:p>
    <w:p>
      <w:pPr>
        <w:pStyle w:val="Normal"/>
        <w:jc w:val="both"/>
        <w:rPr/>
      </w:pPr>
      <w:r>
        <w:rPr/>
        <w:t>Český nohejbalový svaz, v souladu se záměry v oblasti mládeže, vyhlašuje grantové řízení na kempy mládeže, zařazené do sítě partnerských kempů ČNS. Garantem kempů za ČNS je výkonný výbor.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Předmětem řízení je výběr z přihlášených kandidátů na pozici partnerského kempu a přiznání grantu. Na základě přihlášek budou vybrány kempy, které od ČNS obdrží finanční dotaci v celkové výši max. </w:t>
      </w:r>
      <w:r>
        <w:rPr>
          <w:highlight w:val="yellow"/>
        </w:rPr>
        <w:t>26.000,- Kč.</w:t>
      </w:r>
    </w:p>
    <w:p>
      <w:pPr>
        <w:pStyle w:val="Normal"/>
        <w:jc w:val="both"/>
        <w:rPr/>
      </w:pPr>
      <w:r>
        <w:rPr/>
        <w:t>Materiální plnění pořadateli na 1 kemp rozdělené tak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ks certifikovaný mí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ks certifikovaná síť</w:t>
      </w:r>
    </w:p>
    <w:p>
      <w:pPr>
        <w:pStyle w:val="Normal"/>
        <w:jc w:val="both"/>
        <w:rPr/>
      </w:pPr>
      <w:r>
        <w:rPr/>
        <w:t xml:space="preserve">V případě přihlášení a výběru výkonného výboru, splnění podmínek, pořadatelé obdrží poměrnou </w:t>
      </w:r>
      <w:r>
        <w:rPr>
          <w:highlight w:val="yellow"/>
        </w:rPr>
        <w:t>část dotace (maximálně však do výše 13 000,- Kč) včetně materiálního plnění viz výše.</w:t>
      </w:r>
      <w:r>
        <w:rPr/>
        <w:t xml:space="preserve"> Uvedená dotace může být upravena dle rozhodnutí VV ČNS. * </w:t>
      </w:r>
      <w:r>
        <w:rPr>
          <w:highlight w:val="yellow"/>
        </w:rPr>
        <w:t>V případě zapojení 20 a více hráčů lze udělit po rozhodnutí VV zvýšenou dotaci (maximálně však do výše 16 000 - Kč) včetně materiálního plnění.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Obecné požadav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konání červenec/srpen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o konání v Č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imální délka trvání kempu je hracích 6 dnů, zahrnující dopolední a odpolední trénink s obsahem zaměřeným na nohejb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minimálně 12 hráčů a maximálně 30 hráčů po celou dobu trvání kempu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účast hráčů z minimálně 4 oddílů po celou dobu trvání kempu (rozhodující pro uřčení oddílu je uvedení hráče na soupisce v kategorii určené pro kemp v době jeho konání)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Technické požadavky</w:t>
      </w:r>
    </w:p>
    <w:p>
      <w:pPr>
        <w:pStyle w:val="Normal"/>
        <w:jc w:val="both"/>
        <w:rPr/>
      </w:pPr>
      <w:r>
        <w:rPr/>
        <w:t>Vybavenost a zajištění kempu v souladu se zákony a vyhláškami pro tento typ zařízení. Při účasti do 20 účastníků včetně musí být k dispozici minimálně dva kurty, při počtu 21-30 tři kurty.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Personální požadavky</w:t>
      </w:r>
    </w:p>
    <w:p>
      <w:pPr>
        <w:pStyle w:val="Normal"/>
        <w:jc w:val="both"/>
        <w:rPr/>
      </w:pPr>
      <w:r>
        <w:rPr/>
        <w:t xml:space="preserve">Účast trenérů s platnou nohejbalovou licencí „D“ pro žáky, s platnou nohejbalovou licencí „C“ pro dorost po celou dobu trvání kempu a to tak, že do 20 účastníků musí být trenéři požadovanou licencí minimálně dva. V případě počtu účastníků 21-30 je nutné, aby byl přítomen další trenér s požadovanou licencí. 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Další požadav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pořadatelem kempu požadované platby účastníka nepřesáhnou průměrnou částku 500,- Kč/den pobytu (kemp s venkovním hřištěm), 600 Kč/den pobytu (kemp s hřištěm v ha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ficiálním názvu kempu musí být vždy uvedeno slovní spojení „partnerský kemp Českého nohejbalového svazu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ficiálním logu kempu musí být vždy uvedeno logo ČNS (min. 1/3 velikosti loga kempu), nevyužívá-li kemp logo partnerských kempů ČNS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kempu ve stanoveném termínu zašle na adresu ČNS (poštou nebo e-mailem) vyplněný formulář „Přihláška“ a prezentační pod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NS vyrozumí pořadatele kempu o výsledku grantového řízení a vybrané pořadatele vyzve k převzetí nefinanč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partnerského kempu ve stanoveném termínu zašle na adresu ČNS (poštou nebo e-mailem) vyplněný formulář „Zpráva“ včetně přílo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NS zašle oprávněným pořadatelům finanční dotaci na úč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NS vyzve pořadatele, kteří nesplnili podmínky pro přiznání dotace, k navrácení předané neporušené nefinanční dotace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Termí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slání formuláře „Přihláška“ do 15. května 2014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nutí o vybrání do 30. května 20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lání formuláře „Zpráva“ do 1 měsíce od ukončení konání kempu</w:t>
      </w:r>
    </w:p>
    <w:p>
      <w:pPr>
        <w:pStyle w:val="Heading1"/>
        <w:tabs>
          <w:tab w:val="clear" w:pos="708"/>
          <w:tab w:val="left" w:pos="432" w:leader="none"/>
        </w:tabs>
        <w:overflowPunct w:val="false"/>
        <w:autoSpaceDE w:val="false"/>
        <w:spacing w:before="120" w:after="60"/>
        <w:ind w:left="431" w:hanging="431"/>
        <w:jc w:val="both"/>
        <w:textAlignment w:val="baseline"/>
        <w:rPr/>
      </w:pPr>
      <w:r>
        <w:rPr/>
        <w:t>Příloh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„Přihláška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„Zpráva“</w:t>
      </w:r>
    </w:p>
    <w:p>
      <w:pPr>
        <w:pStyle w:val="Footer"/>
        <w:rPr/>
      </w:pPr>
      <w:r>
        <w:rPr/>
      </w:r>
    </w:p>
    <w:p>
      <w:pPr>
        <w:pStyle w:val="Normal"/>
        <w:ind w:left="6210" w:hanging="0"/>
        <w:jc w:val="both"/>
        <w:rPr/>
      </w:pPr>
      <w:r>
        <w:rPr/>
        <w:t>Kamil Kleník v.r.</w:t>
      </w:r>
    </w:p>
    <w:p>
      <w:pPr>
        <w:pStyle w:val="Normal"/>
        <w:ind w:left="6210" w:hanging="0"/>
        <w:jc w:val="both"/>
        <w:rPr/>
      </w:pPr>
      <w:r>
        <w:rPr/>
        <w:t>Prezident ČN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I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adatele partnerského kempu ČNS</w:t>
      </w:r>
    </w:p>
    <w:p>
      <w:pPr>
        <w:pStyle w:val="Titulek"/>
        <w:jc w:val="left"/>
        <w:rPr/>
      </w:pPr>
      <w:r>
        <w:rPr/>
        <w:t>POŘADA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66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kemp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řadatele (oddíl, firma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dres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elef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Fax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E-mai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Internetová adres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Číslo bankovního účt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 za kemp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elef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E-mai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Titulek"/>
        <w:spacing w:before="240" w:after="0"/>
        <w:jc w:val="left"/>
        <w:rPr/>
      </w:pPr>
      <w:r>
        <w:rPr/>
        <w:t>PŘEDPOKLÁDANÉ ÚDAJE KEMP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66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esné místo konání kempu (změnu je nutné nahlásit na ČNS před konáním kempu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Termín konání (změnu je nutné nahlásit ČNS nejpozději do konce června 2014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Celkový počet dní konán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Celkový počet účastník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Počet oddílů účastník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/>
            </w:pPr>
            <w:r>
              <w:rPr/>
              <w:t>Věkové rozmezí účastník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Výše platby účastník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Venkovní nebo halové hřišt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Počet a jména trenérů s licencí (stupeň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Prezentace kempu v příloz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Titulek"/>
        <w:spacing w:before="240" w:after="0"/>
        <w:jc w:val="left"/>
        <w:rPr/>
      </w:pPr>
      <w:r>
        <w:rPr/>
        <w:t>PROHLÁŠENÍ ZODPOVĚDNÉHO ZÁSTUPCE POŘADATELE</w:t>
      </w:r>
    </w:p>
    <w:p>
      <w:pPr>
        <w:pStyle w:val="Normal"/>
        <w:jc w:val="both"/>
        <w:rPr/>
      </w:pPr>
      <w:r>
        <w:rPr/>
        <w:t>Prohlašuji, že pořadatel splní veškeré podmínky grantového řízení na pořadatele partnerských kempů Č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a razítko oprávněného zástupce pořadatele …………………………………………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PRÁ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adatele partnerského kempu ČNS</w:t>
      </w:r>
    </w:p>
    <w:p>
      <w:pPr>
        <w:pStyle w:val="Titulek"/>
        <w:jc w:val="left"/>
        <w:rPr/>
      </w:pPr>
      <w:r>
        <w:rPr/>
        <w:t>POŘADA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66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kemp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řadatele (oddíl, firma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itulek"/>
        <w:spacing w:before="120" w:after="0"/>
        <w:jc w:val="left"/>
        <w:rPr/>
      </w:pPr>
      <w:r>
        <w:rPr/>
        <w:t>SKUTEČNÉ ÚDAJE KEMP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66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řesné místo konání kempu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Termín konán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elkový počet dní konán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elkový počet účastník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čet oddílů účastník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Věkové rozmezí účastník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ýše platby účastník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enkovní nebo halové hřišt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čet trenérů s licencí (stupeň a jména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Titulek"/>
        <w:spacing w:before="120" w:after="0"/>
        <w:jc w:val="left"/>
        <w:rPr/>
      </w:pPr>
      <w:r>
        <w:rPr/>
        <w:t>POVINNÉ PŘÍLOH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menný seznam účastníků s uvedením oddílu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pie dokladu o platbě celkových pobytových nákladů (pronájem, stravování apod.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pie dokladu o platbě pobytových nákladů účastníka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ficiální logo kempu - existuje-li (v elektronické podobě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n. 1 společná fotografie s účastníky kempu (v elektronické podobě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n. 2 fotografie s účastníky kempu v akci (v elektronické podobě)</w:t>
            </w:r>
          </w:p>
        </w:tc>
      </w:tr>
    </w:tbl>
    <w:p>
      <w:pPr>
        <w:pStyle w:val="Titulek"/>
        <w:spacing w:before="240" w:after="0"/>
        <w:jc w:val="left"/>
        <w:rPr/>
      </w:pPr>
      <w:r>
        <w:rPr/>
        <w:t>PROHLÁŠENÍ ZODPOVĚDNÉHO ZÁSTUPCE POŘADATELE</w:t>
      </w:r>
    </w:p>
    <w:p>
      <w:pPr>
        <w:pStyle w:val="Normal"/>
        <w:jc w:val="both"/>
        <w:rPr/>
      </w:pPr>
      <w:r>
        <w:rPr/>
        <w:t>Prohlašuji, že pořadatel splnil veškeré podmínky grantového řízení na pořadatele partnerských kempů ČNS a pro přiznání dotace Č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a razítko oprávněného zástupce pořadatele ……………………….. …..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Bankovní spojení: GEMB a.s. Praha, č.ú. 1722408504/0600 v.s.:IČO • IČO: 45701989 • DIČ: CZ457019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Bankovní spojení: GEMB a.s. Praha, č.ú. 1722408504/0600 v.s.:IČO • IČO: 45701989 • DIČ: CZ4570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165100</wp:posOffset>
          </wp:positionV>
          <wp:extent cx="5661660" cy="1035685"/>
          <wp:effectExtent l="0" t="0" r="0" b="0"/>
          <wp:wrapTight wrapText="bothSides">
            <wp:wrapPolygon edited="0">
              <wp:start x="-65" y="0"/>
              <wp:lineTo x="-65" y="21236"/>
              <wp:lineTo x="21600" y="21236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31"/>
      <w:jc w:val="both"/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4:00Z</dcterms:created>
  <dc:creator>MM</dc:creator>
  <dc:description/>
  <cp:keywords/>
  <dc:language>en-US</dc:language>
  <cp:lastModifiedBy>Hosťa</cp:lastModifiedBy>
  <cp:lastPrinted>2005-06-15T00:23:00Z</cp:lastPrinted>
  <dcterms:modified xsi:type="dcterms:W3CDTF">2014-02-28T04:08:00Z</dcterms:modified>
  <cp:revision>5</cp:revision>
  <dc:subject/>
  <dc:title> </dc:title>
</cp:coreProperties>
</file>