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11695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2832" w:firstLine="708"/>
        <w:jc w:val="left"/>
        <w:rPr>
          <w:color w:val="808080"/>
          <w:sz w:val="28"/>
        </w:rPr>
      </w:pPr>
      <w:r>
        <w:rPr>
          <w:sz w:val="28"/>
        </w:rPr>
        <w:t>ČLEN MEZINÁRODNÍCH FEDERACÍ UNIF, EFTA</w:t>
      </w:r>
    </w:p>
    <w:p>
      <w:pPr>
        <w:pStyle w:val="Titulek"/>
        <w:ind w:firstLine="708"/>
        <w:jc w:val="left"/>
        <w:rPr/>
      </w:pPr>
      <w:r>
        <w:rPr>
          <w:color w:val="808080"/>
          <w:sz w:val="18"/>
          <w:szCs w:val="18"/>
        </w:rPr>
        <w:t>Zátopkova 100/2, P.S. 40, 160 17  Praha 6 • Tel: 233 017 446 • e-mail: nohejbal</w:t>
      </w:r>
      <w:r>
        <w:rPr>
          <w:color w:val="808080"/>
          <w:sz w:val="18"/>
          <w:szCs w:val="18"/>
          <w:lang w:val="es-AR"/>
        </w:rPr>
        <w:t>@</w:t>
      </w:r>
      <w:r>
        <w:rPr>
          <w:color w:val="808080"/>
          <w:sz w:val="18"/>
          <w:szCs w:val="18"/>
        </w:rPr>
        <w:t>cstv.cz • www.nohejbal.org</w:t>
      </w:r>
    </w:p>
    <w:p>
      <w:pPr>
        <w:pStyle w:val="Footer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Footer"/>
        <w:jc w:val="center"/>
        <w:rPr/>
      </w:pPr>
      <w:r>
        <w:rPr>
          <w:b/>
          <w:sz w:val="30"/>
          <w:szCs w:val="30"/>
        </w:rPr>
        <w:t>Nohejbalové soustředění pořádané TJ Sokol Modřice</w:t>
      </w:r>
    </w:p>
    <w:p>
      <w:pPr>
        <w:pStyle w:val="Footer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ci Pod Templákem 2014“ - partnerský kemp Českého nohejbalového svazu“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Cs/>
          <w:sz w:val="28"/>
          <w:szCs w:val="30"/>
          <w:lang w:val="en-US" w:eastAsia="en-US"/>
        </w:rPr>
      </w:pPr>
      <w:r>
        <w:rPr>
          <w:rFonts w:cs="Arial" w:ascii="Arial" w:hAnsi="Arial"/>
          <w:b/>
          <w:iCs/>
          <w:sz w:val="28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95250</wp:posOffset>
                </wp:positionV>
                <wp:extent cx="6743700" cy="2571750"/>
                <wp:effectExtent l="12700" t="12700" r="133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odné čísl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Telef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ohejbalový oddí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lavec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7.5pt;width:530.95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  <w:tab w:val="left" w:pos="6096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odné číslo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Telef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ohejbalový oddí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lavec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16840</wp:posOffset>
                </wp:positionV>
                <wp:extent cx="21139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2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26365</wp:posOffset>
                </wp:positionV>
                <wp:extent cx="211391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9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2700</wp:posOffset>
                </wp:positionV>
                <wp:extent cx="506666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905</wp:posOffset>
                </wp:positionV>
                <wp:extent cx="183769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95pt;mso-wrap-distance-left:9.05pt;mso-wrap-distance-right:9.05pt;mso-wrap-distance-top:0pt;mso-wrap-distance-bottom:0pt;margin-top:0.1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20955</wp:posOffset>
                </wp:positionV>
                <wp:extent cx="21139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.6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4428490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0.95pt;mso-wrap-distance-left:9.05pt;mso-wrap-distance-right:9.05pt;mso-wrap-distance-top:0pt;mso-wrap-distance-bottom:0pt;margin-top:0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07950</wp:posOffset>
                </wp:positionV>
                <wp:extent cx="105664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O /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8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O /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37160</wp:posOffset>
                </wp:positionV>
                <wp:extent cx="2113915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0.8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5710</wp:posOffset>
                </wp:positionH>
                <wp:positionV relativeFrom="paragraph">
                  <wp:posOffset>137160</wp:posOffset>
                </wp:positionV>
                <wp:extent cx="2113915" cy="266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0.8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30480</wp:posOffset>
                </wp:positionV>
                <wp:extent cx="2113915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2.4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5710</wp:posOffset>
                </wp:positionH>
                <wp:positionV relativeFrom="paragraph">
                  <wp:posOffset>30480</wp:posOffset>
                </wp:positionV>
                <wp:extent cx="2113915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2.4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330</wp:posOffset>
                </wp:positionH>
                <wp:positionV relativeFrom="paragraph">
                  <wp:posOffset>128905</wp:posOffset>
                </wp:positionV>
                <wp:extent cx="1428115" cy="2660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0.95pt;mso-wrap-distance-left:9.05pt;mso-wrap-distance-right:9.05pt;mso-wrap-distance-top:0pt;mso-wrap-distance-bottom:0pt;margin-top:10.1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285</wp:posOffset>
                </wp:positionH>
                <wp:positionV relativeFrom="paragraph">
                  <wp:posOffset>128905</wp:posOffset>
                </wp:positionV>
                <wp:extent cx="1704340" cy="2660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0.95pt;mso-wrap-distance-left:9.05pt;mso-wrap-distance-right:9.05pt;mso-wrap-distance-top:0pt;mso-wrap-distance-bottom:0pt;margin-top:10.1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9345" w:leader="none"/>
        </w:tabs>
        <w:spacing w:lineRule="auto" w:line="264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ab/>
      </w:r>
    </w:p>
    <w:p>
      <w:pPr>
        <w:pStyle w:val="Normal"/>
        <w:tabs>
          <w:tab w:val="clear" w:pos="708"/>
          <w:tab w:val="left" w:pos="3165" w:leader="none"/>
          <w:tab w:val="center" w:pos="5273" w:leader="none"/>
        </w:tabs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979295</wp:posOffset>
                </wp:positionV>
                <wp:extent cx="6743700" cy="1419225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í zástupci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mén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říjmen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telefon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155.85pt;width:530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í zástupci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méno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říjmení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telefon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center" w:pos="5273" w:leader="none"/>
        </w:tabs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-735330</wp:posOffset>
                </wp:positionV>
                <wp:extent cx="6734175" cy="95250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ena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800,-Kč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lohu 1400,- Kč zašlete do 15. června na číslo účtu 1184202014/3030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, či předejte osobně.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bCs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Doplatek předejte při nástupu na soustředě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-57.9pt;width:530.2pt;height:74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ena: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800,-Kč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lohu 1400,- Kč zašlete do 15. června na číslo účtu 1184202014/3030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, či předejte osobně. 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bCs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Doplatek předejte při nástupu na soustředění.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Cs/>
          <w:sz w:val="28"/>
        </w:rPr>
        <w:tab/>
        <w:t xml:space="preserve">     </w:t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749300</wp:posOffset>
                </wp:positionV>
                <wp:extent cx="6743700" cy="1524000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Nedílnou součástí této přihlášky je Prohlášení ošetřujícího lékaře a Prohlášení zákonných zástupců účastníka, jejichž podepsané originály předejte na začátku soustředění. Přihlašuji tímto závazně své dítě na nohejbalové soustředění „Žáci Pod Templákem 2014“ a beru na vědomí, že účastník bude povinen dodržovat pokyny trenérů soustředění. Nedodržení může v krajním případě vést k vyloučení ze soustředění bez nároku na vrácení ceny soustředění. 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zákonného zástup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59pt;width:530.95pt;height:119.95pt;mso-wrap-style:square;v-text-anchor:top">
                <v:textbox>
                  <w:txbxContent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Nedílnou součástí této přihlášky je Prohlášení ošetřujícího lékaře a Prohlášení zákonných zástupců účastníka, jejichž podepsané originály předejte na začátku soustředění. Přihlašuji tímto závazně své dítě na nohejbalové soustředění „Žáci Pod Templákem 2014“ a beru na vědomí, že účastník bude povinen dodržovat pokyny trenérů soustředění. Nedodržení může v krajním případě vést k vyloučení ze soustředění bez nároku na vrácení ceny soustředění. 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zákonného zástup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9510</wp:posOffset>
                </wp:positionH>
                <wp:positionV relativeFrom="paragraph">
                  <wp:posOffset>68580</wp:posOffset>
                </wp:positionV>
                <wp:extent cx="2542540" cy="3327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6.2pt;mso-wrap-distance-left:9.05pt;mso-wrap-distance-right:9.05pt;mso-wrap-distance-top:0pt;mso-wrap-distance-bottom:0pt;margin-top:5.4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Žáci Pod Templákem 2014“ - </w:t>
    </w:r>
    <w:r>
      <w:rPr>
        <w:szCs w:val="24"/>
      </w:rPr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Tahoma" w:hAnsi="Tahoma" w:cs="Tahoma"/>
      <w:b/>
      <w:bCs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iCs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8:00Z</dcterms:created>
  <dc:creator>None</dc:creator>
  <dc:description/>
  <cp:keywords/>
  <dc:language>en-US</dc:language>
  <cp:lastModifiedBy>X</cp:lastModifiedBy>
  <dcterms:modified xsi:type="dcterms:W3CDTF">2014-05-06T08:10:00Z</dcterms:modified>
  <cp:revision>40</cp:revision>
  <dc:subject/>
  <dc:title/>
</cp:coreProperties>
</file>