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color w:val="41578B"/>
        </w:rPr>
        <w:t>Prohlášení zákonných zástupců účastní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7505</wp:posOffset>
                </wp:positionV>
                <wp:extent cx="6116320" cy="43815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3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zákonných zástupců účastn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ašuji, že jsem já ………………………………………………….. jsem se seznámil s níže uvedenými body a svým podpisem je potvrzuji, či je beru na vědom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torno poplatky při odhlášení účastníka ze soustředění do 1. 7.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ouhlasím s tím, aby při běžných onemocněních podával zdravotník mému dítěti léky. V závažnějších stavech bude neprodleně navštíven léka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í zástupci účastníka souhlasí se shromažďováním osobních údajů účastníka a jejich zákonných zástupců. Údaje budou použity pouze za účelem evidence účastníků soustředění a po jeho ukončení smazá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426" w:hanging="36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eznámil jsem se s dokumentací (Informace před odjezdem, Závazná přihláška, Prohlášení lékaře, Prohlášení zákonných účastníků, Doporučený seznam věcí na soustředění, Denní řád, Řád soustředění) vydanou k soustředě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námky, doplňující informa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             Datum a místo                                     Podpis zákonného zástup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7pt;margin-top:-28.15pt;width:481.55pt;height:3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zákonných zástupců účastník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ašuji, že jsem já ………………………………………………….. jsem se seznámil s níže uvedenými body a svým podpisem je potvrzuji, či je beru na vědomí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torno poplatky při odhlášení účastníka ze soustředění do 1. 7. 2014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ouhlasím s tím, aby při běžných onemocněních podával zdravotník mému dítěti léky. V závažnějších stavech bude neprodleně navštíven lékař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í zástupci účastníka souhlasí se shromažďováním osobních údajů účastníka a jejich zákonných zástupců. Údaje budou použity pouze za účelem evidence účastníků soustředění a po jeho ukončení smazány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426" w:hanging="369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eznámil jsem se s dokumentací (Informace před odjezdem, Závazná přihláška, Prohlášení lékaře, Prohlášení zákonných účastníků, Doporučený seznam věcí na soustředění, Denní řád, Řád soustředění) vydanou k soustředěn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námky, doplňující informac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52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             Datum a místo                                     Podpis zákonného zástup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96520</wp:posOffset>
                </wp:positionV>
                <wp:extent cx="565721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50.95pt;mso-wrap-distance-left:9.05pt;mso-wrap-distance-right:9.05pt;mso-wrap-distance-top:0pt;mso-wrap-distance-bottom:0pt;margin-top:7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169545</wp:posOffset>
                </wp:positionV>
                <wp:extent cx="22091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července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0.95pt;mso-wrap-distance-left:9.05pt;mso-wrap-distance-right:9.05pt;mso-wrap-distance-top:0pt;mso-wrap-distance-bottom:0pt;margin-top:13.3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července 201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160020</wp:posOffset>
                </wp:positionV>
                <wp:extent cx="21996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0.95pt;mso-wrap-distance-left:9.05pt;mso-wrap-distance-right:9.05pt;mso-wrap-distance-top:0pt;mso-wrap-distance-bottom:0pt;margin-top:12.6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iCs/>
          <w:sz w:val="16"/>
        </w:rPr>
      </w:pPr>
      <w:r>
        <w:rPr>
          <w:rFonts w:cs="Tahoma" w:ascii="Tahoma" w:hAnsi="Tahoma"/>
          <w:b/>
          <w:bCs/>
          <w:iCs/>
          <w:sz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6116320" cy="2886075"/>
                <wp:effectExtent l="12700" t="13335" r="1333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8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1f3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ohlášení zákonných zástupců o bezinfekč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tvrzuji, že můj syn</w:t>
                            </w:r>
                          </w:p>
                          <w:p>
                            <w:pPr>
                              <w:tabs>
                                <w:tab w:val="left" w:pos="496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datum narozen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se v uplynulých 14-ti dnech nesetkal s žádnou infekční nemocí ani mu nebyla ošetřujícím lékařem doporučena změna režimu či karanténní opatření. Není mi též známo, že by v posledním týdnu přišel do styku s osobami, které onemocněly přenosnou nemocí. Prohlašuji, že mé tvrzení je pravdivé a jsem si vědom(a) právních následků, které by mě postihly, kdyby toto mé prohlášení nebylo pravd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Datum a podpis </w:t>
                            </w:r>
                          </w:p>
                          <w:p>
                            <w:pPr>
                              <w:tabs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zákonného zástup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3f2" stroked="t" o:allowincell="f" style="position:absolute;margin-left:-5.5pt;margin-top:-2.05pt;width:481.55pt;height:227.2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ohlášení zákonných zástupců o bezinfekčnos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tvrzuji, že můj syn</w:t>
                      </w:r>
                    </w:p>
                    <w:p>
                      <w:pPr>
                        <w:tabs>
                          <w:tab w:val="left" w:pos="4962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datum narozen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se v uplynulých 14-ti dnech nesetkal s žádnou infekční nemocí ani mu nebyla ošetřujícím lékařem doporučena změna režimu či karanténní opatření. Není mi též známo, že by v posledním týdnu přišel do styku s osobami, které onemocněly přenosnou nemocí. Prohlašuji, že mé tvrzení je pravdivé a jsem si vědom(a) právních následků, které by mě postihly, kdyby toto mé prohlášení nebylo pravd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Datum a podpis </w:t>
                      </w:r>
                    </w:p>
                    <w:p>
                      <w:pPr>
                        <w:tabs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zákonného zástupce</w:t>
                      </w:r>
                    </w:p>
                  </w:txbxContent>
                </v:textbox>
                <v:fill o:detectmouseclick="t" type="solid" color2="#0e0c0d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8890</wp:posOffset>
                </wp:positionV>
                <wp:extent cx="411416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0.95pt;mso-wrap-distance-left:9.05pt;mso-wrap-distance-right:9.05pt;mso-wrap-distance-top:0pt;mso-wrap-distance-bottom:0pt;margin-top:0.7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107950</wp:posOffset>
                </wp:positionV>
                <wp:extent cx="200914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0.95pt;mso-wrap-distance-left:9.05pt;mso-wrap-distance-right:9.05pt;mso-wrap-distance-top:0pt;mso-wrap-distance-bottom:0pt;margin-top:8.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  <w:lang w:val="en-US" w:eastAsia="en-US"/>
        </w:rPr>
      </w:pPr>
      <w:r>
        <w:rPr>
          <w:rFonts w:cs="Arial" w:ascii="Arial" w:hAnsi="Arial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92075</wp:posOffset>
                </wp:positionV>
                <wp:extent cx="2011045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 červe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43.45pt;mso-wrap-distance-left:9.05pt;mso-wrap-distance-right:9.05pt;mso-wrap-distance-top:0pt;mso-wrap-distance-bottom:0pt;margin-top:7.2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1. červenc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24"/>
      </w:rPr>
    </w:pPr>
    <w:r>
      <w:rPr>
        <w:bCs/>
        <w:szCs w:val="24"/>
      </w:rPr>
      <w:t>Nohejbalové soustředění pořádané TJ Sokol Modřice -</w:t>
    </w:r>
  </w:p>
  <w:p>
    <w:pPr>
      <w:pStyle w:val="Footer"/>
      <w:jc w:val="center"/>
      <w:rPr/>
    </w:pPr>
    <w:r>
      <w:rPr>
        <w:bCs/>
        <w:szCs w:val="24"/>
      </w:rPr>
      <w:t>„</w:t>
    </w:r>
    <w:r>
      <w:rPr>
        <w:bCs/>
        <w:szCs w:val="24"/>
      </w:rPr>
      <w:t xml:space="preserve">Dorost Pod Templákem 2014“ - </w:t>
    </w:r>
    <w:r>
      <w:rPr>
        <w:szCs w:val="24"/>
      </w:rPr>
      <w:t>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60" w:after="0"/>
      <w:ind w:left="426" w:hanging="369"/>
      <w:outlineLvl w:val="1"/>
    </w:pPr>
    <w:rPr>
      <w:rFonts w:ascii="Tahoma" w:hAnsi="Tahoma" w:cs="Tahoma"/>
      <w:b/>
      <w:bCs/>
      <w:sz w:val="20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b/>
      <w:bCs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22:00Z</dcterms:created>
  <dc:creator>mf</dc:creator>
  <dc:description/>
  <cp:keywords/>
  <dc:language>en-US</dc:language>
  <cp:lastModifiedBy>X</cp:lastModifiedBy>
  <cp:lastPrinted>2011-06-20T11:03:00Z</cp:lastPrinted>
  <dcterms:modified xsi:type="dcterms:W3CDTF">2014-05-06T10:19:00Z</dcterms:modified>
  <cp:revision>100</cp:revision>
  <dc:subject/>
  <dc:title>                                Potvrzení o bezinfekčnosti</dc:title>
</cp:coreProperties>
</file>