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</w:r>
    </w:p>
    <w:p>
      <w:pPr>
        <w:pStyle w:val="Heading"/>
        <w:rPr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  <w:caps/>
          <w:shadow/>
        </w:rPr>
        <w:t>Prohlášení účastník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-357505</wp:posOffset>
                </wp:positionV>
                <wp:extent cx="6116320" cy="43815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438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f3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rohlášení účastník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rohlašuji, že jsem byl(a) seznámen(a) se všemi níže uvedenými body a svým podpisem potvrzuji, že je beru na vědomí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426" w:hanging="369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Storno poplatky při odhlášení účastníka ze soustředění do 1. 7.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426" w:hanging="369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Souhlasím se shromažďováním osobních údajů účastníka a případně i jeho zástupců. Údaje budou použity pouze za účelem evidence účastníků soustředění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426" w:hanging="369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Informace před odjezdem na nohejbalové soustředění pořádané TJ Sokol Modřice „Dorost Pod Templákem 2014“ - partnerský kemp Českého nohejbalového svazu“ (Závazná přihláška, Informace před odjezdem na soustředění, Prohlášení lékaře, Prohlášení účastníka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426" w:hanging="369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Doporučený seznam věcí na soustředě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oznámky, doplňující informac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552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Datum a místo                                             Podp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3f2" stroked="t" o:allowincell="f" style="position:absolute;margin-left:-7pt;margin-top:-28.15pt;width:481.55pt;height:3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rohlášení účastníka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rohlašuji, že jsem byl(a) seznámen(a) se všemi níže uvedenými body a svým podpisem potvrzuji, že je beru na vědomí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426" w:hanging="369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Storno poplatky při odhlášení účastníka ze soustředění do 1. 7. 2013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426" w:hanging="369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Souhlasím se shromažďováním osobních údajů účastníka a případně i jeho zástupců. Údaje budou použity pouze za účelem evidence účastníků soustředění.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426" w:hanging="369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Informace před odjezdem na nohejbalové soustředění pořádané TJ Sokol Modřice „Dorost Pod Templákem 2014“ - partnerský kemp Českého nohejbalového svazu“ (Závazná přihláška, Informace před odjezdem na soustředění, Prohlášení lékaře, Prohlášení účastníka).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426" w:hanging="369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Doporučený seznam věcí na soustředě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oznámky, doplňující informac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552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Datum a místo                                             Podpi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e0c0d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6985</wp:posOffset>
                </wp:positionV>
                <wp:extent cx="5495290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1.95pt;mso-wrap-distance-left:9.05pt;mso-wrap-distance-right:9.05pt;mso-wrap-distance-top:0pt;mso-wrap-distance-bottom:0pt;margin-top:-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720</wp:posOffset>
                </wp:positionH>
                <wp:positionV relativeFrom="paragraph">
                  <wp:posOffset>169545</wp:posOffset>
                </wp:positionV>
                <wp:extent cx="220916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11. července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0.95pt;mso-wrap-distance-left:9.05pt;mso-wrap-distance-right:9.05pt;mso-wrap-distance-top:0pt;mso-wrap-distance-bottom:0pt;margin-top:13.35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11. července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6770</wp:posOffset>
                </wp:positionH>
                <wp:positionV relativeFrom="paragraph">
                  <wp:posOffset>160020</wp:posOffset>
                </wp:positionV>
                <wp:extent cx="2199640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20.95pt;mso-wrap-distance-left:9.05pt;mso-wrap-distance-right:9.05pt;mso-wrap-distance-top:0pt;mso-wrap-distance-bottom:0pt;margin-top:12.6pt;mso-position-vertical-relative:text;margin-left:26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6035</wp:posOffset>
                </wp:positionV>
                <wp:extent cx="6116320" cy="2886075"/>
                <wp:effectExtent l="12700" t="133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288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f3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rohlášení o bezinfekčnos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Potvrzuji, že já </w:t>
                            </w:r>
                          </w:p>
                          <w:p>
                            <w:pPr>
                              <w:tabs>
                                <w:tab w:val="left" w:pos="4962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datum narození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jsem se v uplynulých 14-ti dnech nesetkal(a) s žádnou infekční nemocí ani mi nebyla ošetřujícím lékařem doporučena změna režimu či karanténní opatření. Není mi též známo, že bych v posledním týdnu přišel(a) do styku s osobami, které onemocněly přenosnou nemocí. Prohlašuji, že mé tvrzení je pravdivé a jsem si vědom(a) právních následků, které by mne postihly, kdyby toto mé prohlášení nebylo pravdiv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26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Datum a podpis </w:t>
                            </w:r>
                          </w:p>
                          <w:p>
                            <w:pPr>
                              <w:tabs>
                                <w:tab w:val="left" w:pos="326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3f2" stroked="t" o:allowincell="f" style="position:absolute;margin-left:-5.5pt;margin-top:-2.05pt;width:481.55pt;height:227.2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rohlášení o bezinfekčnost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Potvrzuji, že já </w:t>
                      </w:r>
                    </w:p>
                    <w:p>
                      <w:pPr>
                        <w:tabs>
                          <w:tab w:val="left" w:pos="4962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datum narození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jsem se v uplynulých 14-ti dnech nesetkal(a) s žádnou infekční nemocí ani mi nebyla ošetřujícím lékařem doporučena změna režimu či karanténní opatření. Není mi též známo, že bych v posledním týdnu přišel(a) do styku s osobami, které onemocněly přenosnou nemocí. Prohlašuji, že mé tvrzení je pravdivé a jsem si vědom(a) právních následků, které by mne postihly, kdyby toto mé prohlášení nebylo pravdiv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26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Datum a podpis </w:t>
                      </w:r>
                    </w:p>
                    <w:p>
                      <w:pPr>
                        <w:tabs>
                          <w:tab w:val="left" w:pos="326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</w:p>
                  </w:txbxContent>
                </v:textbox>
                <v:fill o:detectmouseclick="t" type="solid" color2="#0e0c0d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3175</wp:posOffset>
                </wp:positionV>
                <wp:extent cx="4513580" cy="266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pt;height:20.95pt;mso-wrap-distance-left:9.05pt;mso-wrap-distance-right:9.05pt;mso-wrap-distance-top:0pt;mso-wrap-distance-bottom:0pt;margin-top:0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120650</wp:posOffset>
                </wp:positionV>
                <wp:extent cx="2009140" cy="2660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0.95pt;mso-wrap-distance-left:9.05pt;mso-wrap-distance-right:9.05pt;mso-wrap-distance-top:0pt;mso-wrap-distance-bottom:0pt;margin-top:9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</w:tabs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42875</wp:posOffset>
                </wp:positionV>
                <wp:extent cx="2011045" cy="5518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11. července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5pt;height:43.45pt;mso-wrap-distance-left:9.05pt;mso-wrap-distance-right:9.05pt;mso-wrap-distance-top:0pt;mso-wrap-distance-bottom:0pt;margin-top:11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11. července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899" w:footer="88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Cs w:val="24"/>
      </w:rPr>
      <w:t>Nohejbalové soustředění pořádané TJ Sokol Modřice -</w:t>
    </w:r>
  </w:p>
  <w:p>
    <w:pPr>
      <w:pStyle w:val="Footer"/>
      <w:jc w:val="center"/>
      <w:rPr/>
    </w:pPr>
    <w:r>
      <w:rPr>
        <w:bCs/>
        <w:szCs w:val="24"/>
      </w:rPr>
      <w:t>„</w:t>
    </w:r>
    <w:r>
      <w:rPr>
        <w:bCs/>
        <w:szCs w:val="24"/>
      </w:rPr>
      <w:t xml:space="preserve">Dorost Pod Templákem 2014“ - </w:t>
    </w:r>
    <w:r>
      <w:rPr>
        <w:szCs w:val="24"/>
      </w:rPr>
      <w:t>partnerský kemp Českého nohejbalového svazu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56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60" w:after="0"/>
      <w:ind w:left="426" w:hanging="369"/>
      <w:outlineLvl w:val="1"/>
    </w:pPr>
    <w:rPr>
      <w:rFonts w:ascii="Tahoma" w:hAnsi="Tahoma" w:cs="Tahoma"/>
      <w:b/>
      <w:bCs/>
      <w:sz w:val="20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ahoma" w:hAnsi="Tahoma" w:cs="Tahoma"/>
      <w:b/>
      <w:bCs/>
    </w:rPr>
  </w:style>
  <w:style w:type="character" w:styleId="Nadpis2Char">
    <w:name w:val="Nadpis 2 Char"/>
    <w:basedOn w:val="Standardnpsmoodstavce"/>
    <w:qFormat/>
    <w:rPr>
      <w:rFonts w:ascii="Tahoma" w:hAnsi="Tahoma" w:cs="Tahoma"/>
      <w:b/>
      <w:bCs/>
      <w:szCs w:val="28"/>
    </w:rPr>
  </w:style>
  <w:style w:type="character" w:styleId="NzevChar">
    <w:name w:val="Název Char"/>
    <w:basedOn w:val="Standardnpsmoodstavce"/>
    <w:qFormat/>
    <w:rPr>
      <w:i/>
      <w:sz w:val="32"/>
      <w:u w:val="single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iCs/>
      <w:sz w:val="28"/>
    </w:rPr>
  </w:style>
  <w:style w:type="character" w:styleId="Zkladntext2Char">
    <w:name w:val="Základní text 2 Char"/>
    <w:basedOn w:val="Standardnpsmoodstavce"/>
    <w:qFormat/>
    <w:rPr>
      <w:rFonts w:ascii="Tahoma" w:hAnsi="Tahoma" w:cs="Tahoma"/>
      <w:b/>
      <w:bCs/>
      <w:iCs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u w:val="single"/>
    </w:rPr>
  </w:style>
  <w:style w:type="paragraph" w:styleId="TextBody">
    <w:name w:val="Body Text"/>
    <w:basedOn w:val="Normal"/>
    <w:pPr>
      <w:spacing w:lineRule="auto" w:line="288"/>
    </w:pPr>
    <w:rPr>
      <w:rFonts w:ascii="Arial" w:hAnsi="Arial" w:cs="Arial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rFonts w:ascii="Tahoma" w:hAnsi="Tahoma" w:cs="Tahoma"/>
      <w:b/>
      <w:bCs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35:00Z</dcterms:created>
  <dc:creator>o</dc:creator>
  <dc:description/>
  <cp:keywords/>
  <dc:language>en-US</dc:language>
  <cp:lastModifiedBy>X</cp:lastModifiedBy>
  <cp:lastPrinted>2010-07-23T08:34:00Z</cp:lastPrinted>
  <dcterms:modified xsi:type="dcterms:W3CDTF">2014-05-06T10:29:00Z</dcterms:modified>
  <cp:revision>67</cp:revision>
  <dc:subject/>
  <dc:title/>
</cp:coreProperties>
</file>