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 xml:space="preserve">Prohlášení ošetřujícího lékaře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7980</wp:posOffset>
                </wp:positionV>
                <wp:extent cx="6116320" cy="1790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Účastník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Jméno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ěst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7.4pt;width:481.55pt;height:140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Účastník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Jméno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Příjm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ěst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56515</wp:posOffset>
                </wp:positionV>
                <wp:extent cx="21139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4.4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6990</wp:posOffset>
                </wp:positionV>
                <wp:extent cx="2113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3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30175</wp:posOffset>
                </wp:positionV>
                <wp:extent cx="50666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0.95pt;mso-wrap-distance-left:9.05pt;mso-wrap-distance-right:9.05pt;mso-wrap-distance-top:0pt;mso-wrap-distance-bottom:0pt;margin-top:10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1139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.95pt;mso-wrap-distance-left:9.05pt;mso-wrap-distance-right:9.05pt;mso-wrap-distance-top:0pt;mso-wrap-distance-bottom:0pt;margin-top:0.0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09220</wp:posOffset>
                </wp:positionV>
                <wp:extent cx="16471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95pt;mso-wrap-distance-left:9.05pt;mso-wrap-distance-right:9.05pt;mso-wrap-distance-top:0pt;mso-wrap-distance-bottom:0pt;margin-top:8.6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6116320" cy="14763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zovaný účastník je k účasti na soustředění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ení zdravotně způsobi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 zdravotně způsobilý za podmín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6.9pt;width:481.55pt;height:116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zovaný účastník je k účasti na soustředění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ení zdravotně způsobil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 zdravotně způsobilý za podmínk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33274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4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6092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2.2pt;mso-wrap-distance-left:9.05pt;mso-wrap-distance-right:9.05pt;mso-wrap-distance-top:0pt;mso-wrap-distance-bottom:0pt;margin-top:7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44780</wp:posOffset>
                </wp:positionV>
                <wp:extent cx="33274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1.4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19050</wp:posOffset>
                </wp:positionV>
                <wp:extent cx="332740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1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116320" cy="2095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ení o tom, že účast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se podrobil stanoveným pravidelným očkováním (Ano / Ne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je proti nákaze imun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má trvalou kontraindikaci proti očkování (typ / druh)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- je alergický 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- dlouhodobě užívá léky (typ / druh / dávk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4.7pt;width:481.55pt;height:16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ení o tom, že účast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se podrobil stanoveným pravidelným očkováním (Ano / Ne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je proti nákaze imun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má trvalou kontraindikaci proti očkování (typ / druh)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- je alergický na: </w:t>
                      </w:r>
                    </w:p>
                    <w:p>
                      <w:pPr>
                        <w:overflowPunct w:val="false"/>
                        <w:bidi w:val="0"/>
                        <w:spacing w:before="3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- dlouhodobě užívá léky (typ / druh / dávka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176530</wp:posOffset>
                </wp:positionV>
                <wp:extent cx="139954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0.95pt;mso-wrap-distance-left:9.05pt;mso-wrap-distance-right:9.05pt;mso-wrap-distance-top:0pt;mso-wrap-distance-bottom:0pt;margin-top:13.9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50800</wp:posOffset>
                </wp:positionV>
                <wp:extent cx="3114040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.95pt;mso-wrap-distance-left:9.05pt;mso-wrap-distance-right:9.05pt;mso-wrap-distance-top:0pt;mso-wrap-distance-bottom:0pt;margin-top:4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168910</wp:posOffset>
                </wp:positionV>
                <wp:extent cx="1999615" cy="2660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95pt;mso-wrap-distance-left:9.05pt;mso-wrap-distance-right:9.05pt;mso-wrap-distance-top:0pt;mso-wrap-distance-bottom:0pt;margin-top:13.3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52070</wp:posOffset>
                </wp:positionV>
                <wp:extent cx="4495165" cy="266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0.95pt;mso-wrap-distance-left:9.05pt;mso-wrap-distance-right:9.05pt;mso-wrap-distance-top:0pt;mso-wrap-distance-bottom:0pt;margin-top:4.1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160655</wp:posOffset>
                </wp:positionV>
                <wp:extent cx="2733040" cy="2660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95pt;mso-wrap-distance-left:9.05pt;mso-wrap-distance-right:9.05pt;mso-wrap-distance-top:0pt;mso-wrap-distance-bottom:0pt;margin-top:12.6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16320" cy="202882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, jmenovka lékaře,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razítko zdravotního zařízen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vydání posud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sudek je platný 12 měsíců od data jeho vydání, pok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v souvislosti s nemocí v průběhu této doby nedoš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ke změně zdravotní způsobilo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828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jméno oprávněné osoby               vztah k účastník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dpis oprávněné o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9pt;width:481.55pt;height:159.7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, jmenovka lékaře,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razítko zdravotního zařízen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vydání posud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sudek je platný 12 měsíců od data jeho vydání, pok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v souvislosti s nemocí v průběhu této doby nedoš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ke změně zdravotní způsobilos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3828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jméno oprávněné osoby               vztah k účastník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dpis oprávněné o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61595</wp:posOffset>
                </wp:positionV>
                <wp:extent cx="167576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4.8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86360</wp:posOffset>
                </wp:positionV>
                <wp:extent cx="1828165" cy="9899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6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1461135</wp:posOffset>
                </wp:positionV>
                <wp:extent cx="169481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115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1461135</wp:posOffset>
                </wp:positionV>
                <wp:extent cx="1732915" cy="2660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115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1461135</wp:posOffset>
                </wp:positionV>
                <wp:extent cx="180911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95pt;mso-wrap-distance-left:9.05pt;mso-wrap-distance-right:9.05pt;mso-wrap-distance-top:0pt;mso-wrap-distance-bottom:0pt;margin-top:115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Žáci Pod Templákem 2014“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44:00Z</dcterms:created>
  <dc:creator>mf</dc:creator>
  <dc:description/>
  <cp:keywords/>
  <dc:language>en-US</dc:language>
  <cp:lastModifiedBy>X</cp:lastModifiedBy>
  <cp:lastPrinted>2005-06-12T08:09:00Z</cp:lastPrinted>
  <dcterms:modified xsi:type="dcterms:W3CDTF">2014-05-06T08:02:00Z</dcterms:modified>
  <cp:revision>45</cp:revision>
  <dc:subject/>
  <dc:title>                                Potvrzení o bezinfekčnosti</dc:title>
</cp:coreProperties>
</file>