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caps/>
          <w:shadow/>
          <w:u w:val="none"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  <w:t>InformAce před odjezdem na SOUSTŘEDĚ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851" w:footer="82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 soustředění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Pozorně si přečtěte informace uvedené na přihlášce a v ostatních přílohách. V případě dotazů pište či volejte vedoucímu. Závaznou přihlášku společně se zálohou předejte či pošlete vedoucímu nejpozději do </w:t>
      </w:r>
      <w:r>
        <w:rPr>
          <w:rFonts w:cs="Tahoma" w:ascii="Tahoma" w:hAnsi="Tahoma"/>
          <w:b/>
          <w:iCs/>
          <w:sz w:val="20"/>
        </w:rPr>
        <w:t>15. června.</w:t>
      </w:r>
      <w:r>
        <w:rPr>
          <w:rFonts w:cs="Tahoma" w:ascii="Tahoma" w:hAnsi="Tahoma"/>
          <w:iCs/>
          <w:sz w:val="20"/>
        </w:rPr>
        <w:t xml:space="preserve"> Prohlášení lékaře a Prohlášení zákonných zástupců (Prohlášení účastníka) řádně vyplňte a společně s kopií průkazky zdravotní pojišťovny předejte vedoucímu při příjezdu. Doplatek bude vybrán při příjezdu. Při vybavení účastníků na soustředění upozorňuji na možné chladné či mokré počasí. </w:t>
      </w:r>
      <w:r>
        <w:rPr>
          <w:rFonts w:cs="Tahoma" w:ascii="Tahoma" w:hAnsi="Tahoma"/>
          <w:b/>
          <w:iCs/>
          <w:sz w:val="20"/>
        </w:rPr>
        <w:t>Důrazně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doporučuji</w:t>
      </w:r>
      <w:r>
        <w:rPr>
          <w:rFonts w:cs="Tahoma" w:ascii="Tahoma" w:hAnsi="Tahoma"/>
          <w:iCs/>
          <w:sz w:val="20"/>
        </w:rPr>
        <w:t xml:space="preserve">, aby účastníci měli alespoň </w:t>
      </w:r>
      <w:r>
        <w:rPr>
          <w:rFonts w:cs="Tahoma" w:ascii="Tahoma" w:hAnsi="Tahoma"/>
          <w:b/>
          <w:iCs/>
          <w:sz w:val="20"/>
        </w:rPr>
        <w:t>troje boty, z toho dvoje boty na nohejbal a další sportovní boty nejlépe kopačky</w:t>
      </w:r>
      <w:r>
        <w:rPr>
          <w:rFonts w:cs="Tahoma" w:ascii="Tahoma" w:hAnsi="Tahoma"/>
          <w:iCs/>
          <w:sz w:val="20"/>
        </w:rPr>
        <w:t>. Nedoporučuji účastníkům vzít si na soustředění věci, které k nohejbalu a do přírody nepatří, tj. věci drahé, nebezpečné a snadno rozbitné. Veškerá elektronika a jiné cennosti budou ve středisku na vlastní zodpovědnost účastníka. Ve středisku je velmi špatný signál mobilních telefonů. Při volání je třeba vylézt na okolní kopc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nér a vedoucí</w:t>
      </w:r>
      <w:r>
        <w:rPr>
          <w:rFonts w:cs="Tahoma" w:ascii="Tahoma" w:hAnsi="Tahoma"/>
          <w:bCs/>
          <w:sz w:val="20"/>
        </w:rPr>
        <w:t>: Ing. Michal Janeba</w:t>
        <w:tab/>
      </w:r>
      <w:r>
        <w:rPr>
          <w:rFonts w:cs="Tahoma" w:ascii="Tahoma" w:hAnsi="Tahoma"/>
          <w:sz w:val="20"/>
        </w:rPr>
        <w:t xml:space="preserve">Trenér: Karel Hron </w:t>
        <w:tab/>
        <w:tab/>
        <w:t>Trenér: v případě více než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l: 737 837 998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</w:r>
      <w:r>
        <w:rPr>
          <w:rFonts w:cs="Tahoma" w:ascii="Tahoma" w:hAnsi="Tahoma"/>
          <w:sz w:val="20"/>
        </w:rPr>
        <w:t>Tel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731 068 056</w:t>
        <w:tab/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Tel:      účast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michaljaneba@seznam.cz</w:t>
        </w:r>
      </w:hyperlink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email:</w:t>
      </w:r>
      <w:r>
        <w:rPr/>
        <w:t xml:space="preserve"> </w:t>
      </w:r>
      <w:r>
        <w:rPr>
          <w:rFonts w:cs="Tahoma" w:ascii="Tahoma" w:hAnsi="Tahoma"/>
          <w:sz w:val="20"/>
        </w:rPr>
        <w:t>xhronk@centrum.cz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"/>
        </w:rPr>
      </w:pPr>
      <w:r>
        <w:rPr>
          <w:rFonts w:cs="Tahoma" w:ascii="Tahoma" w:hAnsi="Tahoma"/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soustředění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Sraz účastníků na soustředění je v neděli 3. srpna 2014, v 10-11 hodin v areálu střediska „Pod Templákem“. Oběd zajištěn.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2) Odjezd ze soustředění bude v neděli 10. srpna 2012 cca v 09:00 po snídan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Při srazu na soustředění je </w:t>
      </w:r>
      <w:r>
        <w:rPr>
          <w:rFonts w:cs="Tahoma" w:ascii="Tahoma" w:hAnsi="Tahoma"/>
          <w:b/>
          <w:sz w:val="20"/>
        </w:rPr>
        <w:t>NEZBYTNÉ</w:t>
      </w:r>
      <w:r>
        <w:rPr>
          <w:rFonts w:cs="Tahoma" w:ascii="Tahoma" w:hAnsi="Tahoma"/>
          <w:sz w:val="20"/>
        </w:rPr>
        <w:t xml:space="preserve">, aby účastníci odevzdali vedoucímu soustředění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rohlášení zákonných zástupců, „Prohlášení lékař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 způsobilosti“ a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sz w:val="20"/>
        </w:rPr>
        <w:t>kopii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b/>
          <w:sz w:val="20"/>
        </w:rPr>
        <w:t xml:space="preserve">Průkazky zdravotní pojišťovny“. </w:t>
      </w:r>
      <w:r>
        <w:rPr>
          <w:rFonts w:cs="Tahoma" w:ascii="Tahoma" w:hAnsi="Tahoma"/>
          <w:sz w:val="20"/>
        </w:rPr>
        <w:t>Prohlášení lékaře je možné použít i vydané na jinou akci (školní výlet, lyžák, atd.), pokud bylo vystaveno po 11.8.2013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Cs w:val="false"/>
          <w:sz w:val="20"/>
        </w:rPr>
        <w:t>4) Účastníci budou v chatkách táborového typu vybavených lůžky s prostěradly, přikrývkami a polštářky. Sociální zařízení je společné. Jídlo bude podáváno v jídelně. Podává se snídaně, přesnídávka, oběd, svačina, večeře. V táboře je restaurace, kde možné koupit drobnosti a pití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 xml:space="preserve">5) Trenéři jsou dlouholetými trenéry nohejbalu a jsou držiteli platných trenérských licencí. 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6) V rámci pobytu probíhá soutěž „Přeborník soustředění“ o zajímavé ceny ve 2-3 skupinách rozlišených věkově a dovednostně. Je vyhlašován skupinový přeborník dne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  <w:iCs/>
          <w:sz w:val="20"/>
        </w:rPr>
        <w:t>Adresa střediska:</w:t>
      </w:r>
      <w:r>
        <w:rPr>
          <w:rFonts w:cs="Tahoma" w:ascii="Tahoma" w:hAnsi="Tahoma"/>
          <w:b/>
          <w:bCs/>
          <w:iCs/>
          <w:sz w:val="20"/>
        </w:rPr>
        <w:t xml:space="preserve"> LDT "Pod Templštýnem", Hrubšice (u Ivančic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iCs/>
          <w:sz w:val="20"/>
        </w:rPr>
        <w:t>Poštovní adresa střediska:</w:t>
      </w:r>
      <w:r>
        <w:rPr>
          <w:rFonts w:cs="Tahoma" w:ascii="Tahoma" w:hAnsi="Tahoma"/>
          <w:b/>
          <w:bCs/>
          <w:iCs/>
          <w:sz w:val="20"/>
        </w:rPr>
        <w:t xml:space="preserve"> Jaroslav Gruntorád, Hrubšice 19, 664 91 Ivanč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Vedoucí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/>
        </w:rPr>
        <w:t>Jaroslav Gruntorád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tel:</w:t>
      </w:r>
      <w:r>
        <w:rPr>
          <w:rFonts w:cs="Tahoma" w:ascii="Tahoma" w:hAnsi="Tahoma"/>
          <w:b/>
          <w:bCs/>
          <w:sz w:val="20"/>
        </w:rPr>
        <w:t xml:space="preserve"> 723 216 107 či 777 216 107, </w:t>
      </w:r>
      <w:r>
        <w:rPr>
          <w:rFonts w:cs="Tahoma" w:ascii="Tahoma" w:hAnsi="Tahoma"/>
          <w:bCs/>
          <w:sz w:val="20"/>
        </w:rPr>
        <w:t>email:</w:t>
      </w:r>
      <w:r>
        <w:rPr>
          <w:rFonts w:cs="Verdana" w:ascii="Verdana" w:hAnsi="Verdana"/>
          <w:color w:val="FFFFFF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gruntoradj@seznam.cz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http://www.letnistredisko.brnensko.com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příjezd:</w:t>
      </w:r>
      <w:r>
        <w:rPr>
          <w:rFonts w:cs="Tahoma" w:ascii="Tahoma" w:hAnsi="Tahoma"/>
          <w:b/>
          <w:bCs/>
          <w:sz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</w:rPr>
          <w:t>http://www.letnistredisko.brnensko.com/nahled.php?name=mapa.jp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PS: 49°5'34.462"N, 16°14'41.411"E (nejlépe na seznamu.cz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eál LDT „Pod Templákem“</w:t>
      </w:r>
    </w:p>
    <w:p>
      <w:pPr>
        <w:pStyle w:val="Normlnweb"/>
        <w:rPr/>
      </w:pPr>
      <w:r>
        <w:rPr/>
        <w:t>se nachází, v překrásném a romantickém údolí, řeky Jihlavy, sevřeném skalisku kaňonu řeky Jihlavy, které poskytují maximum výhod přírodního areálu odstíněného od městské aglomerace. V blízkosti se nachází mnoho vlastivědných zajímavostí jako zámky v Moravském Krumlově, Náměští nad Oslavou, zřícenina hradu Templštýn, památník Bible Kralické apod. V areálu jsou mnohá sportoviště - travnaté hřiště na kopanou, 4x šotolinové hřiště na nohejbal, možnost zřízení dalších čtyř na trávě, dva bazény, stoly na stolní tenis, hřiště na badminton a v neposlední přírodní běžecké tratě. Ubytování bude ve čtyřlůžkových chatkách. Velká jídelna, sociální zařízení, restaurace a společenské místnosti jsou umístěny ve zděných budovách. Sprchy jsou ve dvou budovách, teplá voda denně v dostatečném množství. Stravování je zajištěno kvalitním týmem kuchařů se zkušenostmi s dětským stravováním. Zdravotní středisko i nemocnice, lékárna, pošta, obchody jsou v Ivančicích vzdálených 12 kilometrů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Cs w:val="false"/>
          <w:sz w:val="20"/>
        </w:rPr>
        <w:t xml:space="preserve">V průběhu konání soustředění budou v areálu nezávisle na nás i další rekreanti. Proto bude vyžadována po účastnících maximální kázeň a plnění programu soustředění. </w:t>
      </w:r>
    </w:p>
    <w:p>
      <w:pPr>
        <w:pStyle w:val="TextBody"/>
        <w:rPr>
          <w:rFonts w:ascii="Tahoma" w:hAnsi="Tahoma" w:cs="Tahoma"/>
          <w:b/>
          <w:b/>
          <w:bCs/>
          <w:iCs w:val="false"/>
          <w:sz w:val="20"/>
        </w:rPr>
      </w:pPr>
      <w:r>
        <w:rPr>
          <w:rFonts w:cs="Tahoma" w:ascii="Tahoma" w:hAnsi="Tahoma"/>
          <w:b/>
          <w:bCs/>
          <w:iCs w:val="false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iCs w:val="false"/>
          <w:sz w:val="28"/>
          <w:szCs w:val="28"/>
        </w:rPr>
        <w:t>Zákonný zástupce si převezme účastníka v průběhu konání soustředění poku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hrubě poruší řád soustřed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zdravotní stav neumožní v pokračování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bude užívat nebo přechovávat cigarety, alkohol či jiné návykové lát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b/>
          <w:b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svévolně opustí středi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Tahoma" w:ascii="Tahoma" w:hAnsi="Tahoma"/>
          <w:iCs w:val="false"/>
          <w:sz w:val="28"/>
          <w:szCs w:val="28"/>
        </w:rPr>
        <w:t>bude prokázána krádež nebo úmyslné poškození cizího majetku (zákonní zástupci se zavazují uhradit odstranění škod, které účastník způsobí úmyslně).</w:t>
      </w:r>
    </w:p>
    <w:sectPr>
      <w:type w:val="continuous"/>
      <w:pgSz w:w="11906" w:h="16838"/>
      <w:pgMar w:left="1247" w:right="1247" w:gutter="0" w:header="567" w:top="851" w:footer="82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Žáci Pod Templákem 2014“ - </w:t>
    </w:r>
    <w:r>
      <w:rPr>
        <w:szCs w:val="24"/>
      </w:rPr>
      <w:t>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sz w:val="28"/>
      </w:rPr>
    </w:pPr>
    <w:r>
      <w:rPr>
        <w:rFonts w:eastAsia="Arial"/>
        <w:sz w:val="28"/>
      </w:rPr>
      <w:t xml:space="preserve">             </w:t>
    </w:r>
    <w:r>
      <w:rPr>
        <w:sz w:val="28"/>
      </w:rPr>
      <w:t>ČLEN MEZINÁRODNÍCH FEDERACÍ UNIF, EFTA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F3F3F3" w:val="clear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before="120" w:after="0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chaljaneba@seznam.cz" TargetMode="External"/><Relationship Id="rId5" Type="http://schemas.openxmlformats.org/officeDocument/2006/relationships/hyperlink" Target="mailto:gruntoradj@seznam.cz" TargetMode="External"/><Relationship Id="rId6" Type="http://schemas.openxmlformats.org/officeDocument/2006/relationships/hyperlink" Target="http://www.letnistredisko.brnensko.com/nahled.php?name=map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5:59:00Z</dcterms:created>
  <dc:creator>mf</dc:creator>
  <dc:description/>
  <cp:keywords/>
  <dc:language>en-US</dc:language>
  <cp:lastModifiedBy>X</cp:lastModifiedBy>
  <cp:lastPrinted>2005-06-13T10:21:00Z</cp:lastPrinted>
  <dcterms:modified xsi:type="dcterms:W3CDTF">2014-05-06T08:36:00Z</dcterms:modified>
  <cp:revision>197</cp:revision>
  <dc:subject/>
  <dc:title>                                Potvrzení o bezinfekčnosti</dc:title>
</cp:coreProperties>
</file>